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ж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ne River (Пайн Ривер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ые домики, построенные посреди живописного соснового леса - это маленький островок Скандинавии всего в 2-х часах езды от Москвы. Идеальное место для романтического и семейного отдыха или теплых дружеских посиделок вокруг костра. В Pine River позаботились обо всем, чтобы вы чувствовали себя комфортно и были окружены высококлассным европейским сервис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0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 двех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Глэмп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Нео Тип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Нео Типи SPA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холодильник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River lodg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River lodge SPA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Forest lodg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шал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ом-студия Топо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Barre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емейный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River hous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ф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гидромассажная ванна, туалет, холодильник, кондиционер, электрочайник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кафе, кофейня, летнее кафе, летняя веранда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ужская область, Жуковский район, с. Восход. д.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Киевского вокзала до станции Обнинское, далее на такси или автобусом/маршрутным такси до с.Восход или д.Черная гряз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55235105733685,36.772239313716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рыбалка, библиотека, room-сервис, Wi-Fi, Лошади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фей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