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o Ladoga (Лаго Ладог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эмпинг Lago Ladoga расположен на острове Хавус в Ладожских шхерах, недалеко от г. Сортавала (12 км). К услугам гостей панорамный ресторан с камином и террасой, 2 бани-фурако, аренда снаряжения (sup-борды, байдарки, рафты, удочки; зимой - лыжи, снегоступы, финские сани), большой набор экскурсионных и активных маршрутов в окрестностях Ладоги.Размещение:10 геокуполов, каждый рассчитан на 2-3 человека. Внутри две удобные нижние кровати или одна большая для пар и дополнительное спальное место наверху, прикроватный столик, два кресла и журнальный стол у панорамного окна с видом на лес и озеро. Также шкаф для одежды, розетки, биотуалет и раковина для умывания. Каждому гостю предоставляется два полотенца. В каждом куполе есть электропростыни и камин с автоматической подачей топлива.Инфраструктура:Ресторан-лаундж-зона, душевые, 2 бани-фурако, костровая и мангальная зоны.По утрам для гостей сервируют континентальный завтрак (включен в тариф размещения).Дополнительно можно заказать обед или ужин.В окрестностях популярны водные и пешие прогулки, экскурсии на Валаам и в г/п Рускеала, маршруты на квадроциклах, каяках, sup-бордах (зимой - прогулки на лыжах и снегоступах, снегоходы).Гости глэмпинга Lago Ladoga могут заказать любые индивидуальные экскурсии или взять напрокат снаряж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эмп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двуспальная или две раздельные кровати, кресло, терраса. Внутри две удобные нижние кровати или одна большая для пар и дополнительное спальное место наверху, прикроватный столик, два кресла и журнальный стол у панорамного окна с видом на лес и озеро. Также шкаф для одежды, розетки, биотуалет и раковина для умывания. Каждому гостю предоставляется два полотенца.В каждом куполе есть электропростыни и камин с автоматической подачей топлива. Особенности номера: Для некурящих. В сан. блоке есть биотуалет и раковина для умывания. Три удобные душевые кабинки находятся на территории глэмпин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эмпинг Lago Ladoga расположен на острове.В целях безопасности и тишины мы принимаем гостей с детьми с 7 лет.У нас возможно размещение с собаками не крупных пород. За пребывание собаки доплата 1.000 руб. /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 водный трансфер в глэмпинг Lago Ladoga включены в стоимость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елия, Сортавала, Сортавальское городское поселение, остров Хав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613197995930975,30.7104784996478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, химчистка/прачечна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