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рк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ЯРKI» уютно расположился в экологически чистом и одном из живописных мест вблизи реки Щара, занимающим 50 гектаров. Кристально чистый воздух, живописная территория, комфортабельные номера и развитая инфраструктура загородного отеля – идеальное сочетание для отдыха в Беларуси. Удобное местонахождение всего в 185 км от Минска по скоростной трассе М-1 позволит быстро выбраться из мегаполиса на выходные. К Вашим услугам ресторан с белорусской и европейской кухней, крытый спортивный комплекс и два СПА-центра с русской баней, хаммамом, бассейном и соляной комнатой. Оборудованные спортивные площадки и прокат спортивного инвентаря для активного отдыха на улице. Поля для игры в футгольф, айс-шток, волейбол, футбол и баскетбол. Продуманная программа детского клуба заинтересует маленьких Гостей, а родителям даст личное время для себя.Большая оборудованная территория, водоемы для рыбной ловли. В летнее время работает много зон отдыха: вейкборд, веревочный парк и скалодром, зиплайн над озером, рыбалка на 4-х зарыбленых озерах (осетр, амур, карп, щука, стерлядь, линь, окунь и пр), летняя охота. В "Ярком" Ваш отдых будет ярки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9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 центр Ярк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етский кл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Озё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кресло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семей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люк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премиум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мини-кухня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 Озё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мини-кухня, чайная станция, электрочайник, СВЧ-печь, двуспальная кровать, две раздельные кровати, зона барбек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чайная станция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Разрешено проживание с животными в 2-х категориях коттеджей – Дуплекс и Семейный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оимость дополнительных мест зависит от выбранного тарифа. Дети до 3 лет (включительно) проживают без места, но с питанием БЕСПЛАТНО по любому тарифу. Если есть необходимость поставить доп место ребенку 0-3 лет (не включительно) - дополнительная оплата (ориентировочно 900 рос руб/день). Стоимость дополнительного места далее зависит от возраста и тарифа: 4-15 лет (включительно), 16 и взрослые. Дополнительные места возможны в категориях: комфорт, люкс, коттедж семейный, коттедж люкс. Бронирование дополнительных мест происходит по согласованию (необходимо указать ФИО, возраст отдыхающего в письме в личном кабинете). 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Республика Беларусь, Брестская область, Барановичский р</w:t>
        <w:noBreakHyphen/>
        <w:t xml:space="preserve">н, Подгорновский с/с, д. Колбовичи, клуб д. Колб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на общественном транспорте в туристический комплекс Парк-отель Яркі: из г. Минск до г. Барановичи: от ж/д вокзала «Минск-Пассажирский» до ж/д вокзала «Барановичи- Полесские» ежедневно региональные поезда «Минск-Пассажирский – Барановичи-Полесские», время отправления 00:53, 04:29, 07:54, 08:25, 12:43, 18:03, 20:28, 22:15; межрегиональные поезда «Витебск – Барановичи-Полесские» (05:42), «Минск-Пассажирский – Гродно» (15:31), «Витебск – Брест-Центральный» (22:52), «Гомель – Гродно» (23:13). из г. Барановичи туристического комплекса: от автовокзала г. Барановичи до остановки «Колбовичи» пригородными автобусами «Барановичи - Добрый Бор», время отправления 06:25 (ежедневно), 11:50 (сб), 16:05 (вс), 18:15 (пт, сб); далее пешком туристического комплекса «Парк-отель Яркi» (около 2 км)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 - туристический комплекс «Парк-отель Яркi» (около 185 км): по трассе М1 (Брест (Козловичи)-Минск-граница России (Редьки)) до пересечения с трассой Р99 (Барановичи-Волковыск-Пограничный-Гродно) (около 158 км); направо, по трассе Р99 (Барановичи-Волковыск-Пограничный-Гродно) до пересечения с автодорогой Н293 (около 12 км); налево, по автодороге Н293 (минуя д. Ежона) до пересечения с автодорогой Н294 (в районе д. Подгорная) (около 9 км); налево, по автодороге Н294 до туристического комплекса «Парк-отель Яркi» (д. Колбовичи) (около 6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93009692290635,25.6254959276472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 бассейна, 12х3 м, глубина 1,45 м, 8х3 м, глубина 1,6 м), тренажерный зал, настольный теннис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рыбалка, химчистка/прачечная, Wi-Fi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искусственные озёра Центральное (5,25 га, глубина 2,3 м), Осетровое (1,25 га), Форелевое (1,3 га), Байкал (1,25 га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