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казка Снежных Верш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казка Снежных Вершин", в самом сердце Архыза, в окружении величественных гор и лесов. Мы стараемся чтобы Ваш отдых был комфортным и приятным. В номерах от категории Стандарт до категории Люкс, есть все необходимое для того, чтобы Вы чувствовали себя как дома. А в ресторане Сказка Снежных Вершин, Вас готовы баловать самыми изысканными блюдами национальной, европейской и восточной кухни. Наши двери открыты для Вас всег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0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с дополнительным местом, 3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люкс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люкс Люкс с дву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, фен, телефон, чайная станци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библиотека, room-сервис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ы на Новый год и высокий сезон , должны быть оплачены в полном размере в течение 5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Зеленчукский район, село Архыз, улица Ленина, 31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2499650535905,41.278235728836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ецкая баня, парковка, киноконцертный зал, библиотека, химчистка/прачечная, room-сервис, Wi-Fi, хаммам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