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4.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Анапа </w:t>
      </w:r>
    </w:p>
    <w:p>
      <w:pPr>
        <w:pStyle w:val="Normal"/>
        <w:bidi w:val="0"/>
        <w:jc w:val="right"/>
        <w:rPr>
          <w:szCs w:val="32"/>
        </w:rPr>
      </w:pPr>
      <w:r>
        <w:rPr>
          <w:szCs w:val="32"/>
        </w:rPr>
        <w:t xml:space="preserve">Volna Sea Village (Волна Сиа Вилладж) гостиниц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5.06.202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Комплекс комфортабельных двухэтажных коттеджей (всего 51 коттедж) расположен на парковой территории 7,5 Га., вдали от городской суеты.Здесь, на песчаном берегу, оборудован современный пляж. Берег усыпан мелким песком. Для удобства установлены лежаки и тенты. Ароматы южных роз, соснового бора и морского бриза создают особую атмосферу!Комплекс Volna Sea Village предлагает не просто отдохнуть, но и оздоровить организм благодаря лечебному морскому климату.Мы предлагаем отдых в Анапе с трехразовым питанием "Шведский стол"Комплекс расположился на Пионерском проспекте рядом с Джемете. Это место окружено с одной стороны морем и с другой - сосновым бором. Территория комплекса представляет собой лесопарковую зону, протяжённостью более 7 гектаров. Благодаря этому, отдыхающие могут вдоволь насладиться неспешными прогулками, вдыхая целебный возду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202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2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5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7,5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с 25.05 по 30.0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ттедж Classic</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150 м</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Premium</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 xml:space="preserve">Удаленность от моря: 150 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 Volna Sea Village Classic</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26</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4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4</w:t>
      </w:r>
    </w:p>
    <w:p>
      <w:pPr>
        <w:pStyle w:val="Normal"/>
        <w:bidi w:val="0"/>
        <w:jc w:val="both"/>
        <w:rPr>
          <w:rFonts w:ascii="Arial" w:hAnsi="Arial" w:eastAsia="Arial" w:cs="Arial"/>
          <w:sz w:val="19"/>
          <w:szCs w:val="19"/>
        </w:rPr>
      </w:pPr>
      <w:r>
        <w:rPr>
          <w:rFonts w:eastAsia="Arial" w:cs="Arial" w:ascii="Arial" w:hAnsi="Arial"/>
          <w:sz w:val="19"/>
          <w:szCs w:val="19"/>
        </w:rPr>
        <w:t>В коттедже: душ, туалет, ТВ, холодильник, кондиционер, сейф, фен, телефон, чайная станция, двуспальная кровать, диван</w:t>
      </w:r>
    </w:p>
    <w:p>
      <w:pPr>
        <w:pStyle w:val="Normal"/>
        <w:bidi w:val="0"/>
        <w:jc w:val="both"/>
        <w:rPr>
          <w:rFonts w:ascii="Arial" w:hAnsi="Arial" w:eastAsia="Arial" w:cs="Arial"/>
          <w:sz w:val="19"/>
          <w:szCs w:val="19"/>
        </w:rPr>
      </w:pPr>
      <w:r>
        <w:rPr>
          <w:rFonts w:eastAsia="Arial" w:cs="Arial" w:ascii="Arial" w:hAnsi="Arial"/>
          <w:b/>
          <w:sz w:val="19"/>
          <w:szCs w:val="19"/>
        </w:rPr>
        <w:t>2-x местный - Volna Sea Village Premium</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25</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4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4</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телефон, чайная станция, двуспальная кровать, диван, терраса Особенности номера: Коттеджи с террасой.</w:t>
      </w:r>
    </w:p>
    <w:p>
      <w:pPr>
        <w:pStyle w:val="Normal"/>
        <w:bidi w:val="0"/>
        <w:jc w:val="both"/>
        <w:rPr>
          <w:rFonts w:ascii="Arial" w:hAnsi="Arial" w:eastAsia="Arial" w:cs="Arial"/>
          <w:sz w:val="19"/>
          <w:szCs w:val="19"/>
        </w:rPr>
      </w:pPr>
      <w:r>
        <w:rPr>
          <w:rFonts w:eastAsia="Arial" w:cs="Arial" w:ascii="Arial" w:hAnsi="Arial"/>
          <w:b/>
          <w:sz w:val="19"/>
          <w:szCs w:val="19"/>
        </w:rPr>
        <w:t>2-x местный - Volna Sea Village Superior</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2</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кондиционер, фен, телефон, чайная станция, двуспальная кровать, диван, террас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ресторан, ба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всё включе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по системе «Всё включено»: </w:t>
      </w:r>
      <w:r>
        <w:rPr>
          <w:bCs/>
          <w:sz w:val="19"/>
          <w:szCs w:val="19"/>
          <w:lang w:val="en-US"/>
        </w:rPr>
        <w:t xml:space="preserve">  </w:t>
      </w:r>
      <w:r>
        <w:rPr>
          <w:rFonts w:eastAsia="Arial" w:cs="Arial" w:ascii="Arial" w:hAnsi="Arial"/>
          <w:sz w:val="19"/>
          <w:szCs w:val="19"/>
          <w:lang w:val="en-US"/>
        </w:rPr>
        <w:t xml:space="preserve">В стоимость проживания входит:- Проживание в номере соответствующей категории- Все включено. Пятиразовое питание по системе «Шведский стол» 3 основных приема пищи: завтрак с 08:00 до 10:00, обед с 13:00 до 15:00, ужин с 18:00 до 20:00 и 2 промежуточных (дополнительные перекусы) - Аквабар (вино, пиво, коктейли)- Анимация для детей и взрослых- Два открытых бассейна (один с подогревом и один без подогрева) с шезлонгами- Финская сауна- Оборудованный пляж на первой береговой линии- Охраняемая парковка- Детский клуб с воспитателе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открытый бассейн без подогрева, спортивная площадка, открытый бассейн с подогревом, сауна, парковка, анимация, Wi-Fi, песчаный (пляж собственный - 150 м, полностью оборудованный шезлонги, теневые навесы, 1-я ли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ажная информация: </w:t>
      </w:r>
      <w:r>
        <w:rPr>
          <w:bCs/>
          <w:sz w:val="19"/>
          <w:szCs w:val="19"/>
          <w:lang w:val="en-US"/>
        </w:rPr>
        <w:t xml:space="preserve">  </w:t>
      </w:r>
      <w:r>
        <w:rPr>
          <w:rFonts w:eastAsia="Arial" w:cs="Arial" w:ascii="Arial" w:hAnsi="Arial"/>
          <w:sz w:val="19"/>
          <w:szCs w:val="19"/>
          <w:lang w:val="en-US"/>
        </w:rPr>
        <w:t xml:space="preserve">Дети до 5 лет включительно размещаются бесплатно без предоставления дополнительного ме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sz w:val="19"/>
          <w:szCs w:val="19"/>
          <w:lang w:val="en-US"/>
        </w:rPr>
        <w:t xml:space="preserve">Дополнительно в день заезда оплачивается курортный сбор (наличными) за гостей старше 18 летПри заезде в объект размещения взимается курортный сбор. Подробнее о стоимости и лицах, освобожденных от уплат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Краснодарский край г. Анапа Пионерский проспект 26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Поездом:</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p>
    <w:p>
      <w:pPr>
        <w:pStyle w:val="Normal"/>
        <w:bidi w:val="0"/>
        <w:jc w:val="both"/>
        <w:rPr>
          <w:rFonts w:ascii="Arial" w:hAnsi="Arial" w:eastAsia="Arial" w:cs="Arial"/>
          <w:sz w:val="19"/>
          <w:szCs w:val="19"/>
        </w:rPr>
      </w:pPr>
      <w:r>
        <w:rPr>
          <w:rFonts w:eastAsia="Arial" w:cs="Arial" w:ascii="Arial" w:hAnsi="Arial"/>
          <w:i/>
          <w:sz w:val="19"/>
          <w:szCs w:val="19"/>
        </w:rPr>
        <w:t>Автобусом:</w:t>
      </w:r>
    </w:p>
    <w:p>
      <w:pPr>
        <w:pStyle w:val="Normal"/>
        <w:bidi w:val="0"/>
        <w:jc w:val="both"/>
        <w:rPr>
          <w:rFonts w:ascii="Arial" w:hAnsi="Arial" w:eastAsia="Arial" w:cs="Arial"/>
          <w:sz w:val="19"/>
          <w:szCs w:val="19"/>
        </w:rPr>
      </w:pPr>
      <w:r>
        <w:rPr>
          <w:rFonts w:eastAsia="Arial" w:cs="Arial" w:ascii="Arial" w:hAnsi="Arial"/>
          <w:i/>
          <w:sz w:val="19"/>
          <w:szCs w:val="19"/>
        </w:rPr>
        <w:t>Маршрутным такс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44.96638993440992,37.27592448014830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открытый бассейн без подогрева, спортивная площадка, открытый бассейн с подогрев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ауна, парковка, химчистка/прачечная, анимация, Wi-Fi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песчаный (пляж собственный - 150 м, полностью оборудованный шезлонги, теневые навесы, 1-я ли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анимация, детская комната, детская площадка, детские кроватки (ограниченное количество, по запрос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сё включено: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ткрытый бассейн без подогрев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ивн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ткрытый бассейн с подогревом: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сча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ие кроватк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