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mily Hotel (Фэмели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мейный отель в самом южном курорте России-Адлере.Расположен в 200 метровой зоне от береговой линии Черного моря.Номерной фонд представлен 44 удобными и комфортабельными для проживания номерами.Каждый из которых оснащен местом для хранения вещей, рабочим столом, кондиционером, телевизором. В собственной ванной комнате есть гигиенические принадлежности. На всей территории отеля предоставляется высокоскоростной интернет wi fi. Отель располагает как 2х местными стандартными номерами с балконом и видом , Так и номерами способными разместить 3х и 4Х гостей. Гостям предложен завтрак по системе шведский стол и обед и ужин по меню за доп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электрочайник, двуспальная или две раздельные кровати. Двухместный номер Стандар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В, холодильник, кондиционер, сейф, электрочайник, СВЧ-печь, двуспальная или две раздельные кровати. Трехместный ном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олодильник, кондиционер, электрочайник, СВЧ-печь, односпальная кровать, двуспальная кровать, две раздельные кровати, двуспальная или две раздельные кровати. Семейный 4х местный номер Соединяющиеся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пивной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(по системе шведский стол, 500р/че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(Возможно раннее заселение и поздний выезд при наличии свободных номеров, 150р /час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Сочи, жилой район Адлер, улица Богдана Хмельницкого, 5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2882727566262,39.915699779762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(Место для игр, детский уголок со столиком, игрушками и раскраскам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вной 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