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Беларусь/ </w:t>
      </w:r>
      <w:r>
        <w:rPr>
          <w:b/>
          <w:szCs w:val="32"/>
        </w:rPr>
        <w:t xml:space="preserve">Минск </w:t>
      </w:r>
    </w:p>
    <w:p>
      <w:pPr>
        <w:pStyle w:val="Normal"/>
        <w:bidi w:val="0"/>
        <w:jc w:val="right"/>
        <w:rPr>
          <w:szCs w:val="32"/>
        </w:rPr>
      </w:pPr>
      <w:r>
        <w:rPr>
          <w:szCs w:val="32"/>
        </w:rPr>
        <w:t xml:space="preserve">Дукорский маёнтак Загородный отель (Минск) гостиниц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1.07.202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Дукорский маёнтак» - это большая площадка для отдыха и времяпровождения всей семьей или большой компании. Находится всего в 47 км от Минска. Отдых придется по душе тем, кому нравятся спортивные развлечения и тем, кто любит оказаться дальше от шумного города, подышать свежим воздухом и пройтись по красивому парку. У вас есть отличная возможность совместить приятное с полезным: увлекательный отдых и знакомство с историей. Помимо исторической составляющей на территории комплекса имеются варианты отдыха для всех возрастных групп: перевернутый дом, зоопарк, веревочный, городок, катание на лошадях, средневековый тир, зоосад со старинным дубом, мастерские, лодки и катамараны, а также дома и беседки для семейного отдыха.На территории работают кафе "Корчма", кафе-бистро "Страуня", гриль-бар "Шинок". Тут Вы сможете попробовать настоящую белорусскую кухню.На территории пять комфортабельных деревянных гостевых дома с разной вместимостью и комфортом. В каждом доме имеется: холодильник, электрочайник, СВЧ-печь, телевизор в гостиной, кулер с питьевой водой. Все дома расположены рядом друг с другом и возле каждого дома беседка и мангал.Дом №1. Рассчитан до 6 человек. В доме две спальных комнаты: одна с двуспальной кроватью, другая с двухъярусной кроватью, гостиная, санузел и терраса. Гостиная просторная с большим раскладным диваном, столом, телевизором и мини-кухней с набором посуды на 6 персон. Так же дом располагает большой террасой, где можно не только пожарить шашлык на мангале, но выпить чашечку кофе на рассвете.Дом № 2. Этот домик в стиле 50-х годов. Самый необычный и интересный. Если кто-то желает вспомнить долгие вечера возле русской печи, значит Вам сюда! В доме две большие комнаты, в которых расположены двуспальная кровать, две полуторные кровати и раскладной диван. Мини-кухня с набором посуды на 6 персон. Рассчитан дом до 6 человек.Дом №3. В доме четыре комнаты: в каждой двухъярусная кровать, где первый ярус двуспальный, второй - односпальный, гостиная с мини-кухней и санузел. Мини-кухня с набором посуды на 12 персон. Рассчитан до 12 человек. Дом компактный и уютный, подойдет для большой и шумной компании или семьям с детьми.Дом №4. Рассчитан на 10 человек. Располагает четырьмя комнатами: три комнаты с двуспальными кроватями, одна с двумя односпальными кроватями, просторная гостиная с мини-кухней и раскладным диваном. Дом идеально подойдет для душевного вечера в кругу семьи.Дом №5. Современный и просторный дом с максимальной вместимостью до 8 человек. Разделен на две «квартиры». Одна половина дома - комната «студия» в которой находится двуспальная кровать, мини-кухня с барной стойкой, большой санузел; другая половина двухкомнатная, с большой гостиной, в которой расположен угловой раскладной диван, мини-кухня. В каждой комнате двуспальная крова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 xml:space="preserve">Домик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0</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номерной фон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6-ти местный - Домик №1</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6</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мини-кухня, электрочайник, СВЧ-печь, двуспальная кровать, две раздельные кровати, диван, терраса</w:t>
      </w:r>
    </w:p>
    <w:p>
      <w:pPr>
        <w:pStyle w:val="Normal"/>
        <w:bidi w:val="0"/>
        <w:jc w:val="both"/>
        <w:rPr>
          <w:rFonts w:ascii="Arial" w:hAnsi="Arial" w:eastAsia="Arial" w:cs="Arial"/>
          <w:sz w:val="19"/>
          <w:szCs w:val="19"/>
        </w:rPr>
      </w:pPr>
      <w:r>
        <w:rPr>
          <w:rFonts w:eastAsia="Arial" w:cs="Arial" w:ascii="Arial" w:hAnsi="Arial"/>
          <w:b/>
          <w:sz w:val="19"/>
          <w:szCs w:val="19"/>
        </w:rPr>
        <w:t>6-ти местный - Домик №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6</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мини-кухня, электрочайник, СВЧ-печь, двуспальная кровать, две раздельные кровати, диван</w:t>
      </w:r>
    </w:p>
    <w:p>
      <w:pPr>
        <w:pStyle w:val="Normal"/>
        <w:bidi w:val="0"/>
        <w:jc w:val="both"/>
        <w:rPr>
          <w:rFonts w:ascii="Arial" w:hAnsi="Arial" w:eastAsia="Arial" w:cs="Arial"/>
          <w:sz w:val="19"/>
          <w:szCs w:val="19"/>
        </w:rPr>
      </w:pPr>
      <w:r>
        <w:rPr>
          <w:rFonts w:eastAsia="Arial" w:cs="Arial" w:ascii="Arial" w:hAnsi="Arial"/>
          <w:b/>
          <w:sz w:val="19"/>
          <w:szCs w:val="19"/>
        </w:rPr>
        <w:t>12-ти местный - Домик №3</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мини-кухня, электрочайник, СВЧ-печь, односпальная кровать, двуспальная кровать, две раздельные кровати, двуспальная или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10-ти местный - Домик №4</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0</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мини-кухня, электрочайник, СВЧ-печь, двуспальная кровать, две раздельные кровати, двуспальная или две раздельные кровати, диван</w:t>
      </w:r>
    </w:p>
    <w:p>
      <w:pPr>
        <w:pStyle w:val="Normal"/>
        <w:bidi w:val="0"/>
        <w:jc w:val="both"/>
        <w:rPr>
          <w:rFonts w:ascii="Arial" w:hAnsi="Arial" w:eastAsia="Arial" w:cs="Arial"/>
          <w:sz w:val="19"/>
          <w:szCs w:val="19"/>
        </w:rPr>
      </w:pPr>
      <w:r>
        <w:rPr>
          <w:rFonts w:eastAsia="Arial" w:cs="Arial" w:ascii="Arial" w:hAnsi="Arial"/>
          <w:b/>
          <w:sz w:val="19"/>
          <w:szCs w:val="19"/>
        </w:rPr>
        <w:t>8-ми местный - Домик №5</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8</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В, холодильник, мини-кухня, электрочайник, СВЧ-печь, двуспальная кровать, двуспальная или две раздельные кровати, див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кафе (Корчма), гриль-бар (Шынок), летнее кафе (СТРАЎ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без пита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оплата забронированного тура производится в течение 3-х банковских дней с момента подтверждения</w:t>
      </w:r>
      <w:r>
        <w:rPr>
          <w:rFonts w:eastAsia="Arial" w:cs="Arial" w:ascii="Arial" w:hAnsi="Arial"/>
          <w:sz w:val="19"/>
          <w:szCs w:val="19"/>
        </w:rPr>
        <w:t xml:space="preserve"> ;В стоимость путевки входит: проживание, входные билеты на территорию, экскурсионное обслуживание.Дополнительно оплачивается: питание (по желанию, в кафе на территории комплекса). Ориентировочная стоимость: завтрак от 350 рос руб, обед от 700 рос руб, ужин от 800 рос руб). Кафе работает все дни кроме понедельника. В воскресенье можно заказать завтрак на понедельник и разогреть его самостоятель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Важная информация: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ля турагентств установлен особый размер  агентского вознагражде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Минская область, Пуховичский район а/г Дукора, ул. Школьная, 1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r>
        <w:rPr>
          <w:rFonts w:eastAsia="Arial" w:cs="Arial" w:ascii="Arial" w:hAnsi="Arial"/>
          <w:sz w:val="19"/>
          <w:szCs w:val="19"/>
        </w:rPr>
        <w:t xml:space="preserve"> Выезжаем из Минска на трассу М4 по направлению на Могилев, Гомель, через Шабаны. Двигаемся порядка 11 километров. За поселком Привольный уходим правее по указателю на Гомель на трассу М5. Двигаемся около 16 км, въезжаем в населенный пункт Дукора, перестраиваемся в ЛЕВЫЙ ряд. Двигаемся до места разворота (разрыв в разделительной полосе и знак «Место для разворота» находятся ближе к выезду из Дукоры в сторону Марьиной Горки), разворачиваемся, двигаемся около сотни метров обратно на Минск, поворачиваем направо в деревню. Двигаемся по Дукоре все время по главной дороге (перед главной площадью агрогородка главная уходит под 90 градусов налево, идем по ней). Двигаемся по дороге Р-69 в сторону Смилович. Через 600 метров после выезда из Дукоры по левую сторону наблюдаем старый яблоневый сад и указатель на Харавічы, на правой обочине — указатель направо на «Дукорский маёнтак». Поворачиваем направо по указателю, двигаемся по прямой около 1 км до самой парковки комплекса.</w:t>
      </w:r>
    </w:p>
    <w:p>
      <w:pPr>
        <w:pStyle w:val="Normal"/>
        <w:bidi w:val="0"/>
        <w:jc w:val="both"/>
        <w:rPr>
          <w:rFonts w:ascii="Arial" w:hAnsi="Arial" w:eastAsia="Arial" w:cs="Arial"/>
          <w:sz w:val="19"/>
          <w:szCs w:val="19"/>
        </w:rPr>
      </w:pPr>
      <w:r>
        <w:rPr>
          <w:rFonts w:eastAsia="Arial" w:cs="Arial" w:ascii="Arial" w:hAnsi="Arial"/>
          <w:i/>
          <w:sz w:val="19"/>
          <w:szCs w:val="19"/>
        </w:rPr>
        <w:t>Автобусом:</w:t>
      </w:r>
      <w:r>
        <w:rPr>
          <w:rFonts w:eastAsia="Arial" w:cs="Arial" w:ascii="Arial" w:hAnsi="Arial"/>
          <w:sz w:val="19"/>
          <w:szCs w:val="19"/>
        </w:rPr>
        <w:t xml:space="preserve"> Минске добираемся до станции метро «Могилевская», выходим по ходу движения поезда на правую сторону к ТЦ МОМО Движемся вдоль ТЦ МОМО, чтобы он оказался справа сзади. На ближайшем пешеходном переходе переходим дорогу к АС Автозаводская. На АС Автозаводская билет можно приобретать как в кассах, так и в самом автобусе. Название маршрутов: 332С «Минск-Дукора (Центр)», 394С «Минск-Дукора (Цен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53.67464265390559,27.96611361904900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прокат спортивного инвентар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баня, парковка, Wi-Fi, Лошади, мангальная зо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з пит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аф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риль-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тнее каф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кат спортивного инвентар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ошад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ангальная зо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