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xis-Apart ( Ахи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«Axis» — это комплекс из 11 двухэтажных коттеджей с домашним уютом и гостиничным сервисом. Это универсальные апартаменты для любых типов поездок: горнолыжные развлечения, туристические выходные для двоих, путешествие в компании друзей и семьи или новый формат бизнес-встреч «pleasure», в котором объединяются работа и отдых. В отличие от обычного отеля, здесь больше пространства, комфорта и свободы действий.У всех апартаментов есть широкие балконы, с которых удобно любоваться лесными массивами и горными вершинами. Поселок «Романтик», в котором находится aпарт-отель, является горнолыжным центром Архыза. Летом он превращается в место для прекрасного горного отдыха. Апарт-отель «Axis» находится всего в 200 метрах от канатной дороги, а из окон открывается вид на «Зеленую» трас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Axis-Apar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Коттедж Axis-Apar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сейф, фен, мини-кухня, электрочайник, СВЧ-печь, двуспальная кровать, двуспальная или две раздельные кровати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Axis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жно! по техническим причинам будет закрыт СПА-центр полностью в период с 13.11 по 30.11. Планируемая дата открытия 01.1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арачаево-Черкессия, Архыз, п. Романтик, ул. Горная, д. 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