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ы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xis River ( Ахис Ривер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6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xis-River - это уютные домики на берегу реки, в которых вы сможете насладиться горным воздухом в лесу, прекрасными видами, экскурсиями, конными прогулками и рафтинг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Axis-River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Домик Axis-River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фен, мини-кухня, чайная станция, электрочайник, СВЧ-печь, двуспальная кровать, двуспальная или две раздельные кровати, диван, кресло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Axis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арачаево-Черкессия, Архыз, п. Романтик, ул. Горная, д. 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парковка, Wi-Fi, Лошади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