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симовские зор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асимовские зори» располагается на берегу реки Оки в селении Телебукино Рязанской области, в 300 км от Москвы. Местный умеренно-континентальный климат, близость реки и живописный лес смешанного типа способствуют наполнению воздуха кислородом и ароматами разнотравья, что благоприятно для отдыха от суеты города, оздоровления и лечения широкого спектра заболеваний.Медицинская база многопрофильного санатория включает диагностическое отделение, кабинеты гидротерапии, аппаратной физиотерапии, грязелечения, массажа и гирудотерапии. Для пелоидотерапии применяют торфяные грязи Сапожковского месторождения Рязанской области в виде аппликаций, обертываний и масок. Гостям предлагают путевки без лечения, оздоровительные, лечебные и спа-программы, а также уходовые процедуры за кожей лица и тела. Основные профили — заболевания органов пищеварительной, дыхательной, мочеполовой, сердечно-сосудистой, костно-мышечной, нервной и эндокринной систем, реабилитация после травм, а также оздоровление беременных женщ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О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О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диск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заезд с 08:00, выезд до 20:00 заезд с 13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лечении пациентовиспользуются следующие методики:Климатотерапия – насыщенный увлажненный воздух на берегу реки Оки, где расположен санаторий, недалеко- смешанный лес, умеренно-континентальный климат, талассотерапия, терренкур.Электротерапия – гальванизация, лекарственный электрофорез, синусоидально-моделированные токи (амплипульс), СМТ- форез, диадинамические токи (токи Бернара), ДДТ-форез, трансцеребральная импульсная электротранквилизация, электросон, электростимуляция, дарсонвализация, ультратонотерапия;Электромагнитное излучение – аппараты ультравысокочастотной терапии (УВЧ), сверхвысокочастотной терапии, крайне высокочаастотной терапии (КВЧ);Магнитотерапия – низкочастотная местная от аппарата «Полюс-2М», от аппарата «Диамаг», общая бегущим магнитным полем от «Колибри-эксперт»;Лазеротерапия – низкочастотный лазер, современные методики внутривенного лазерного облучения крови;Механотерапия – ультразвуковая терапия, фонофорез, вибротерапия (Ормед-профессионал для вытяжения позвоночника и вибрационного воздействия, Ормед-релякс для профилактики заболеваний позвоночника);Аэрозольтерапия – ингаляторий, галоингалятор (индивидуальная «соляная пещера»), большая соляная пещера;Аэроионотерапия – вдыхание отрицательно заряженных ионов;Водолечение – два бассейна, лечебные ванны – пресные ароматические, минеральные, жемчужные, с различными наполнителями и комплексные, подводный душ-массаж, аппаратные вихревые ванны, аппаратные 4-х-камерные гальванические ванны, пароуглекислая ванна, кедровая бочка, кафедра Вуокса- душ Шарко, дождевой, струйный, восходящий, восходящий с поясничной форсункой. Имеется сауна, турецкий хамам;Теплолечение – лечебная грязь известного Сапожковского месторождения с собственного участка добычи, озокеритотерапия, парафинотерапия;Фитотерапия – аппаратная фитотерапия, фитобар, кислородные коктейли;Зал лечебной физкультуры с тренажерами.Косметологический кабинет.Диетотерапия – заказное меню по основным дие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лата за ранний заезд: 1500 с чел. с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Бронирование по тарифу с лечением и лечебными программами только от 6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ая область, Касимовский р-н, с. Телебукино, Санаторий «КАСИМОВСКИЕ ЗО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1293255798718,41.256428125258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турецкая баня, парковка, рыбалка, киноконцертный зал, библиотека, химчистка/прачечная, боулинг, Wi-Fi, Лошади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иск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