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рф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фин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рфинский» находится в зеленой зоне Мытищинского городского округа Московской области в 20 км от Москвы на территории памятника архитектуры XVI века «Усадьба «Марфино».В санатории расположена мощная оздоровительная база, которая включает в себя лечение по различным направлениям, в том числе, и в SP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Усадь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ПК корпус "Усадьб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ПК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"Усадьб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Д-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корпус Д-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корпус Д,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ПК корпус Д,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 корпус Д,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А,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А,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(в санатории разработаны и утверждены пищевые рационы (диеты), объединенные в систему стандартных диет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осуществляется на основании справки (заключения) врача-эпидемиолога или врача-педиатра/врача-терапевта/врача общей практики (семейного врача) об отсутствии контакта с больными инфекционными заболеваниями в течение предшествующих 7 календарных дней, выданной не позднее, чем за 3 календарных дня до отъезда и сведений о проведении вакцинации против коронавирусной инфекции, вызываемой вирусом SARS-CoV-2 (при наличии).Для заезда детям: анализ на энтеробиоз, заключение врача дерматолога об отсутствии заболеваний кожи, справка педиатра об отсутствии контактов с инфекционными больными по месту жительства, в детском саду или школе.Для всех заезжающих обязательно при себе иметь справку форма 070/у. Санаторно-курортную карту форма 072/у-04 (в случае приобретения путевки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С 13 июня по 19 июня 2023 года и с 21 августа по 27 августа 2023 года будет отключение горячей воды в связи плановыми профилактическими работами.Тариф с лечение доступен к бронированию от 12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Мытищинский район, с. Марфино, ул. Санаторная, строения 2А/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Савеловского вокзала г. Москвы до ст. Катуар, далее автобусами № 37, № 73 до конечной останов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етро «Алтуфьево» автобусом № 519 до конечной останов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08393306957631,37.56623727964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киноконцертный зал, библиотека, боулинг, анимация, Wi-Fi (в лобби), Лошади, бильярд, хаммам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 (лечение не туберкулезного характера), Органы зре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