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гу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Лагуна» находится в пригородном поселке Цандрипш, в 6 минутах езды от российской границы. Пешком это расстояние в 2 км преодолевается за 15-20 минут. Основными достопримечательностями поселка, в центре которого находится пансионат, являются храм IV века, бывшая дача Сталина, Белые скалы, Хашупская крепость. Поблизости есть рынок, магазины, рестораны, кафе, а до моря всего 100 метров. «Лагуна» – отличное место для бюджетного отдыха молодежи и семей с детьми.Пансионат «Лагуна» в Абхазии обладает собственной территорией 6 гектаров, закрытой и охраняемой, в тихом спокойном районе, с чудесным субтропическим парком. Трехэтажный корпус, расположенный среди пальм и цветников, предлагает к заселению 76 номеров. Все номера отеля имеют собственный санузел с душем и оборудованы набором необходимой бытовой техники: холодильником и телевизором.Питание гостей отеля «Лагуна» в Абхазии осуществляется комплексно, с элементами «шведского стола», 3 раза в день, в общей столовой. Поблизости немало пунктов питания, где можно найти подходящее место для перекуса на любой вкус и кошелек. Для желающих есть специальная зона для пикника.Для любителей активного отдыха в пансионате «Лагуна» (Цандрипш) есть футбольное поле.Пляжи Цандрипша, протянувшиеся на 6 км, покрыты галькой. До ближайшего из них 1 минута ходьбы. Здесь работают пункты проката пляжного инвентаря. На поселковом берегу вдоль моря много различных водных аттракционов для детей, имеются водно-моторные виды транспорта, кафе и ба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 -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. Двухместный номер с балконом с кондиционером. В номере две односпальные или одна двуспальная кровать. Площадь номера 20 кв.м., это позволяет ставить дополнительное спальное место для семей с деть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е раздельные кровати, балкон. Трехместный стандарт с балконом с кондиционеромТрехместные номера подходят для комфортного размещения семьи. В номере три односпальных кровати. Площадь номера 20 кв.м. позволяет поставить еще одно спа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е раздельные кровати, диван, балкон. Двухкомнатный люкс с балконом с кондиционером Двухкомнатные номера люкс подходят для комфортного размещения пары или семьи. В первой комнате: раскладной диван-кровать, холодильник, балкон. Во второй комнате: двуспальная кровать, шкаф. Общая площадь номера 24 кв.м. позволяет расположить дополнительное спа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галечный (70 метров, общий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принимаются бесплатно.Дети с 2-х до 5-ти лет принимаются во все категории номеров без предоставления места с обязательной оплатой питания на месте.Дети от 5-ти до 12-ти лет принимаются во все категории номеров с оплатой 50% от стомости размещения взрослого.Дети от 12-ти лет и старше принимаются во все категории номеров с оплатой 100% от стомости размещения взрослого.Возможно размещение с питомцами +300Р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Цандрипш, Спортивная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Сочи можно дорога до Пансионата Лагуна с переходом границы Абхазии займет около 1,5 часов (На такси до границы и на такси от границы до пансиона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Д Адлер можно дорога до Пансионата Лагуна с переходом границы Абхазии займет около 1,5 часов (На такси до границы и на такси от границы до пансиона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эропорта до границы можно добраться на 558 автобусе, от ЖД Адлер до границы на 558 или 552 автобу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4241,40.0315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 метров, общ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