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-Фира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юле 2021 г. отель «Аль-Фирай» открыл свои двери для первых гостей. Территория вокруг отеля закрыта и облагорожена, можно провести время на свежем воздухе. Прекрасное расположение отеля позволяет увидеть берег Каспийского моря и величественные горы Дагестана. Для вас мы предоставляем уютные номера, оснащенные всем необходимым для проживания, и круглосуточный сервис. АльФирай — место, где встречаются отличный современный сервис и кавказское гостеприимств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тор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резиден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резиден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пециальный ( номер для людей с ограниченными возможнос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двухэтажный коттедж с сау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гидромассажная ванна, туалет, ТВ, холодильник, кондиционер, сейф, фен, мини-кухня, электрочайник, СВЧ-печь, односпальная кровать, двуспальная кровать, двуспальная или две раздельные кровати, диван, кресло, сауна в каждом коттедже на 1 этаж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VIP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ый (1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ахачкала, ул. Н. Гаджимагомедова, д.10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3818022713825,47.573871635584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