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ни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тырехзвездочный санаторий «Арника» находится в исторической части Кисловодска. Здравницу, расположенную рядом с курортным парком и знаменитой Каскадной лестницей, отличает удобное местоположение. Рядом — несколько ресторанов и кафе, театр-музей, железнодорожный вокзал, а в 15 минутах ходьбы разместилась Нарзанная галерея.Восьмиэтажное современное здание, оснащенное лифтом, возвышается на пересечении улиц Дзержинского и Герцена.На восьмом этаже для гостей работает ресторан с панорамными видами, там можно заказать завтраками, обеды, ужины и полюбоваться городом с высоты. В распоряжении отдыхающих спа-центр с термальным комплексом и крытым 14-ти метровым бассейном. Гостям доступны услуги прачечной, беспроводной интернет и охраняемая парковка возле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 "Арник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электрочайник, двуспальная кровать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• Бальнеологическое отделение• Грязелечение• Ингаляторий• Массажное отделение• Барокамера• Колонопроктология• ЛФК• Питьевой бювет• Функциональная и лабораторная диагности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словодск, проспект Ленина, д.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182067901938,42.726563022465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киноконцертный зал, химчистка/прачечная, room-сервис, анимация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Эндокринная система, Почки и мочевыводящие пути, Органы дыха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В бювете санатория с лечебной целью применяют минеральные воды «Славяновская», «Ессентуки №4», «Нарзан» сульфат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