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mium Village Arkhyz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Premium Village Arkhyz» расположен на одном из лучших курортов Карачаево-Черкесской республики. Здесь вы сможете насладиться природой и высоким уровнем сервиса. Отель представляет собой уединенный коттеджный комплекс с апартаментами, в которых есть все необходимое для комфортного отдыха.На территории расположены 4 коттеджа, в каждом из них по 8 номеров. Такой формат позволит уединиться и провести время только в компании родных и близких в окружении гор и хвойного ле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емейн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чайная станция, электрочайник, СВЧ-печь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, Полис ОМ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Зеленчукский р-н пос. Архыз, туристическая деревня «Романтик», ул. Курортная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г. Минеральные воды, далее на личном транспорте или на такс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г. Минеральные воды, далее на личном транспорте или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39922,41.1923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7000р), room-сервис, Wi-Fi, Лошади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(бесплатный трансфер к подЪемника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