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вы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на берегу горной реки в 20 минутах от канатной дороги и подъемников Архыза, загородный клуб подарит незабываемые эмоции каждому гостю, став идеальным выбором как для мероприятий с особым статусом, так и для уединенного отпуска в окружении реликтовой прир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ил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бунгало premium с купелью на дровах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, кресло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вилла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иван, кресло, терраса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семейная вилла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двуспальная кровать, две раздельные кровати, диван, кресло, терраса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резиденция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мини-кухня, чайная станция, электрочайник, СВЧ-печь, двуспальная кровать, две раздельные кровати, диван, кресло, балкон, терраса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вилла deluxe с купелью на дровах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двуспальная кровать, диван, кресло, терраса Особенности номера: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аево-Черкесская Республика, Зеленчукский район, село Архы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личном транспорте или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Черкесск, далее на личном транспорте или так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20198,41.2219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, горнолыжный склон (горнолыжный курорт Архыз в 4200 м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 (финская с чаном или фурако), парковка, проживание с животными (строго по согласованию с администрацией отеля), химчистка/прачечная, room-сервис, анимация, Wi-Fi, Лошади (конные прогулки)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залы вместимостью от 10 до 120 человек), киноконцертный зал, банкетный зал (до 15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