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япинъ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Шаляпинъ» расположен в одном из лучших районов курортной зоны города Кисловодска, который облюбовал еще великий Федор Шаляпин.Красивая архитектура конца XIX века, многовековые деревья и оригинальный ландшафтный дизайн создают особую атмосферу комфорта и спокойного отдыха. Территория пансионата площадью 8000 кв. метров круглосуточно охраняется.Пансионат состоит из двух основных корпусов и отдельно стоящего коттеджа.В номерах уютно, спокойно и комфортно: просторные жилые и ванные комнаты, старинные балконы (до 17 кв. м), высокие потолки (до 4,5 м), добротная мебель из натурального дерева, выполненная на заказ, телевизоры в каждой комнате, персональные сейфы, индивидуально регулируемое отопление, кондиционеры, беспроводные телефоны, холодильники, мини-бар, набор посуды и т. д.Неподалеку расположен единственный в городе-курорте аквапарк.Крупнейший в Европе знаменитый Кисловодский курортный парк находится в 7 минутах ходьбы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"Дворянское гнездо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Корпус А №2,8,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А улучшенный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А TWIN №3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А мини №6,13,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А ПК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Б ПК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Б улучшенный №7,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Б №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А дуплек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Б №4,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Б №1,3,8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Б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сейф, фен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При бронировании путевки в санаторий, предоплата должна быть 100% в течение 7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Кисловодск, Бородинский переулок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183212626356,42.72574799247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и стульчики для кормлени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