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Rodnik (Парк Родник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Парк РОДНИК» — настоящая достопримечательность Кавказских Минеральных Вод. Парк образовался вокруг бьющего из-под земли родника с кристально чистой водойГости приезжают сюда за чудесной атмосферой и праздником. На базе комплекса проводятся детские мастер-классы, свадьбы, венчания, дни рождения. Здесь можно провести время с семьей и друзьями, а также забронировать номер в 4-звездочной гостинице, наслаждаясь прекрасным видом, свежим воздухом и вкусной едой.Для гостей отеля работает миниатюрный, но добрый и теплый зоопарк, в котором можно увидеть более 40 видов животн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к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к TWIN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чайная станци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к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к TWIN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юдже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чайная станция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оо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Оплата строго в течение 3-х дней после бронировани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Пятигорск, Фабричная улица, 1, стр.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320585868096,43.105318127272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тренажерный зал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трансфер, массажный кабинет, зоо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, детское меню, детская анимация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оо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