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нинград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Ленинград" занимает одно из первых мест среди гостиниц Республики Дагестан. Одной из ее привлекательных особенностей является удобное расположение в административном, деловом и торговом центре города.К услугам гостей большой выбор комфортабельных номеров, из окон которых открывается великолепный вид на город Махачкалу, гору Тарки-Тау, а также на побережье Каспийского моря. От гостиницы до побережья всего пять минут ходьбы. В целях обеспечения безопасности гостей в общественных местах здания установлены камеры видеонаблюдения. Также имеется бесплатная автостоянка. Гостиница «Ленинград» одна из немногих в республике, которая занимается размещением и постановкой на учет иностранных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4 лиф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чайная станци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фен, чайная станци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фен, чайная станция, электрочайник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ый (60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Дагестан, Махачкала, проспект Расула Гамзатова, 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7857569119371,47.514877217179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60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