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Sea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Black Sea» расположен в нескольких шагах от побережья Черного моря в зоне курортных пляжей Синоп столицы Абхазии города Сухум, в непосредственной близости от кромки прибоя.Отель имеет прямой выход на собственный песчано-галечный пляж с зонтиками, лежаками и душевыми. К услугам гостей бесплатный Wi-Fi на всей территории и бесплатная частная парковка.В числе удобств всех номеров кондиционер, телевизор с плоским экраном со спутниковыми каналами, чайник и мини-бар. Собственная ванная комната с душем укомплектована феном, халатом и бесплатными туалетно-косметическими принадлежностями. Из номеров открывается вид на море 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двуспальная кровать, две раздельные кровати, балкон (со стульями и столиком с видом на море), сушилка для полотенец, шкаф,тумб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Wi-Fi, песчаный (в 20 м от отеля, собственный, оборудован зонтами, лежаками,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Кодорское шоссе, Погрузочный переулок, д.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741532736836,41.0628335125838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0 м от отеля, собственный, оборудован зонтами, лежаками,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на пляже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