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пу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трухино-Клуб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отель «Петрухино-клуб» расположен в лесном массиве рядом с Приокско-Террасным биосферным заповедником, в 89 км от МКАД по Симферопольскому шоссе. Комплекс имеет удобный подъезд, оборудованные и охраняемые парковки. Рекомендован для отдыха всей семьей, для активного отдыха, для проведения Event-мероприятий и корпоратив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Мини-оте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упольны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c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. 2 основных места + 1 дополнительное место (для ребенка до 11 ле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упольны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СВЧ-печь, односпальная кровать (4), диван. 4 основных места + 2 дополнительных места (для ребенка до 11 ле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упольный дом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СВЧ-печь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2-х комн. - Комфортабельный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СВЧ-печь, односпальная кровать (4), диван, кресло, терраса. 7 основных мест + 2 дополнительных (для детей до 11 ле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9-ти местный 3-х комн. - Комфортабельный коттедж De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сейф, фен, СВЧ-печь, односпальная кровать (6), диван, кресло, терраса, собственный бассейн. 9 основных мест + 2 дополнительных (для детей до 11 ле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c двумя односпа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две раздельные кровати. 2 основных места + 1 дополнительное место (для ребенка до 11 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езонный), тренажерный зал, Wi-Fi, Лошад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в отеле (номерах при ресторане) запрещено. В купольных домах и коттеджах возможно проживание только с собаками мелких и средних пород весом до 10 кг. Исключением является купольный дом №207 и коттедж №3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Серпуховский район, д Всходы, Петрухино-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7819948831716,37.534625060765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езонный), тренажерный зал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рыбалка, проживание с животными, анимация, Wi-Fi, Лошади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