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локово </w:t>
      </w:r>
    </w:p>
    <w:p>
      <w:pPr>
        <w:pStyle w:val="Normal"/>
        <w:bidi w:val="0"/>
        <w:jc w:val="right"/>
        <w:rPr>
          <w:szCs w:val="32"/>
        </w:rPr>
      </w:pPr>
      <w:r>
        <w:rPr>
          <w:szCs w:val="32"/>
        </w:rPr>
        <w:t xml:space="preserve">Орловский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4.08.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удостоен звания «Лучший загородный отель Подмосковья» и обладает статусом 5*звездочного отеля с возможностью проживания гостей по тарифу «Все включено». Расположен в уникальной близости от Москвы на исторической земле, где располагались живописные царские угодья, которые переходили с течением времени от Ивана Грозного к Петру I, Меньшикову, Екатерининскому двору.Теперь на легендарной земле раскинулся современный и роскошный парк-отель с уникальной архитектурой и огромной территорией в 22 гектара.Созданный для полноценного отдыха, парк-отель объединяет в себе современные технологии, историческое наследие и великолепный серв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4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2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лавны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столовая, бассей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 стандарт (STK)</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Дом - Коттедж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 люкс (LXK)</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Гостевой дом (GHO)</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 с ба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бассейн, баня, комната отдых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Дом купцов Шадриных</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Усадьба В.П. Сукаче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Дом Поляшо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Рыбацкая деревн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фер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Глэмпинг Глэ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станда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Суперио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е раздельные кровати,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Cупериор с двумя раз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2), туалет, ТВ, холодильник, кондиционер, сейф, фен, телефон, электрочайник, две раздельные кровати,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Супериор дизайн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Супериор дизайн с двумя раз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2), туалет, ТВ, холодильник, кондиционер, сейф, фен, телефон, две раздельные кровати,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2), холодильник, кондиционер, сейф, фен, телефон,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Люкс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2),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Именной люкс "Энди Уорхол"</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Именной люкс "Пабло Пикасс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диван, кресло, балкон. кофемашина, мини-бар</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Именной люкс "Ромеро Бритт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гидромассажная ванна, туалет, ТВ, холодильник, кондиционер, сейф, фен, телефон, электрочайник,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Президентский люкс "Алиса в стране чуде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Люкс СП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гидромассажная ванна, туалет, ТВ, холодильник, кондиционер, сейф, фен, телефон, электрочайник, двуспальная кровать,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Коттедж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СВЧ-печь, дву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Дом - Коттедж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СВЧ-печь, дву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Коттедж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СВЧ-печь, двуспальная кровать,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Дом коттедж - Рыбацкой деревн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мини-кухня, электрочайник, двуспальная кровать, диван, кресло, балкон,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 Сфер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кресло, балкон, терраса. Дополнительное спальное место на антресоли мульти модуля</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Коттетдж с ба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7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гидромассажная ванна, туалет, ТВ, кондиционер, сейф, телефон, мини-кухня, СВЧ-печь, двуспальная кровать, кресло,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 Глэ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холодильник, кондиционер, сейф, двуспальная кровать, балкон,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Люкс в Доме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телефон, электрочайник, двуспальная кровать, диван,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Стандарт в Доме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холодильник, сейф, фен, телефон, электрочайник, двуспальная кровать, . камин, мини-бар</w:t>
      </w:r>
    </w:p>
    <w:p>
      <w:pPr>
        <w:pStyle w:val="Normal"/>
        <w:bidi w:val="0"/>
        <w:jc w:val="both"/>
        <w:rPr>
          <w:rFonts w:ascii="Arial" w:hAnsi="Arial" w:eastAsia="Arial" w:cs="Arial"/>
          <w:sz w:val="19"/>
          <w:szCs w:val="19"/>
        </w:rPr>
      </w:pPr>
      <w:r>
        <w:rPr>
          <w:rFonts w:eastAsia="Arial" w:cs="Arial" w:ascii="Arial" w:hAnsi="Arial"/>
          <w:b/>
          <w:sz w:val="19"/>
          <w:szCs w:val="19"/>
        </w:rPr>
        <w:t>2-x местный - Супериор в Доме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электрочайник, двуспальная кровать, балкон,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Делюкс в Доме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телефон, электрочайник, двуспальная кровать, диван, балкон,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Single Дом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 Стандарт в Доме Поляшо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телефон, электрочайник, двуспальная кровать,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Делюкс в доме Поляшо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холодильник, сейф, фен, телефон, двуспальная кровать, диван, кресло,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Делюкс в доме купцов Шадриных</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сейф, фен, телефон, электрочайник, двуспальная кровать, кам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летнее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всё включено (3-х разовое питание "шведский стол" (завтрак,обед, уж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6: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r>
        <w:rPr>
          <w:rFonts w:eastAsia="Arial" w:cs="Arial" w:ascii="Arial" w:hAnsi="Arial"/>
          <w:sz w:val="19"/>
          <w:szCs w:val="19"/>
          <w:lang w:val="en-US"/>
        </w:rPr>
        <w:t xml:space="preserve">- гостевая парковка- бесплатный wi-fi на всей территории- посещения ночного клуба AmBar (шоу для взрослой публики, концерты известных звезд и море разнообразной музыки.Самые горячие эмоции, крепкие напитки и легкие коктейли. Самые смелые желания и самые красочные зрелища. +21, фесконтроль. Время работы клуба с 22.00 до 04.00. Каждые пятницу и субботу. Возможно изменение в расписании)- трехразовое питание в ресторане по системе «шведский стол» (для маленьких гостей отеля мы предусмотрели специальное детское меню и детское питание)- посещение SPA-комплекс (в комплексе расположен современным гидромассажным бассейном. Для любителей полного релакса, подойдет сауна и хаммам; спортивный зал, оборудованный множеством современных тренажеров. Посещение в любое время с 10:00-22:00)- посещение пляжа (пляжи оборудованы всем необходимым для качественного отдыха: шезлонги, зонтики, душевые кабины, аквапарк на воде)- анимационные программы (квест-игры и познавательные мастер-классы, дискотеки и караоке-батл, турниры по бильярду, мини-диско, творческие мастерские для детей, экскурсии по приюту для животных, зарядки и подвижные игры на свежем воздухе, кино-вечера для взрослых и детей, шоу-программы и др. Спортивные площадки, где дети и взрослые с использованием разнообразного инвентаря занимаются физкультурой и спортом, а так же гости нашего отеля могут развлечься мини футболом, волейболом и баскетболом, покататься на велосипедах и роликах. В зимнее время покататься на коньках и лыжах, тюбинге с электрическим подъемником)- детская игровая зона (множество игровых аппаратов, детский лабиринт. Взрослые смогут поиграть в бильярд, пока дети развлекаются. Время работы детской игровой зоны с 10:00-21:00)- приют для животных- всесезонный прокат (в проживание включена возможность пользования лыжами, коньками, тюбингом в зимний сезон и велосипедами, роликами в летний сез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ая обл., Ленинский район, д. Богданиха, Орловский проезд строение 12, парк-отель "Орлов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бщественным транспортом от станции метро "Домодедовская", маршрут № 367, до остановки по требованию "дер. Орлово-2", по дороге через КСК "Русь", примерно 800 метров до парк-отеля "Орловский". ≈ 45 минут (от МКАД без пробок)</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54936874953772,37.8576938458967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крытый бассейн, тренажерный зал (тренажерный зал входит в SPA-комплекс), прокат спортивного инвентаря (летний. Время работы проката с 10:00-21:00 и с 10:00 до 22:00 сб-вскр., Пункт проката спортивного инвентаря находится в главном корпусе. Инвентарь выдается по запросу на ресепшн.), теннисный корт (для гостей подготовлена площадка для игры, ракетки, мячи. По выходным Вы можете воспользоваться услугами фотографа. На базе теннисного центра «Орловский» действует школа тенниса для детей 6-12 лет.), каток (коньки можно совместить с катанием на собачьих упряжках хаски, предлагается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время работы SPA-комплекса с 10:00 до 22:00. Посещение СПА комплекса в более позднее время, оплачивается отдельно согласно прейскуранту.), баня (парная, бассейн и джакузи с подогревом. В банном комплексе для есть возможность размещения. Выдаются полотенце, простынь, одноразовые тапочки. В продаже имеются аксессуары для бани. По меню ресторанов можно сделать заказ еды и напитков.), парковка, рыбалка (посещение с 05:00 утра до 20:00. Гостевое посещение платной рыбалки – 3000 руб. Проход на водоем оплачивают лица мужского пола и дети возрастом от 12 лет. Дети и женщины в сопровождении мужчины проходят бесплатно.), проживание с животными (проживание возможно в коттеджах. В номерах главного комплекса услуга подлежит предварительному согласованию с администрацией. Проживание с собаками бойцовских пород запрещено. Стоимость порчи имущества гость оплачивает при выезде, согласно прейскуранту.), анимация (мастер-класс по созданию декоративных свечей, мастер-класс «Роспись на футболке», мастер-класс по мыловарению), Wi-Fi, мангальная зона (мангальные беседки (вмещают до 30 персон и оснащены всем необходимым). Возможность воспользоваться услугой «под ключ», заранее заказав меню от шеф-повара. Услуги повара и обслуживание официантов бронируются заблаговреме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VIP-пляж находится на территории ресторана «Золотой Фазан», гостевой пляж располагается возле зоны с беседками для барбек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на территории отеля можно арендовать зал, или же заказать полноценное мероприятие «под ключ» с полным обслуживанием, организацией и подготов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детские горки в бассейне,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горки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ее 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то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