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д Премье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ранд Премьер» - отель европейского уровня с высоким качеством сервиса и обслуживания. Современные и комфортабельные номера с панорамными окнами открывают шикарный вид на весь город, ласковое море и величественные горы. Отель открыл свои двери в июле 2023 года. К услугам гостей 2 сауны: финская и инфракрасная, бар на крыше, с которого открывается великолепный панорамный вид на всю геленджикскую бух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цоколь с доп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цоко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ннект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. Номера с дверью между номерами, возможно соединить м\у соб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односпальная кровать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с балконом и видом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односпальная кровать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,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СВЧ-печь, односпальная кровать, двуспальная кровать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, гриль-бар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анимация, Wi-Fi, мангальная зона, галечный (6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Геленджик, ул. Горького д.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6692329926848,38.084630580359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анимаци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6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горки в бассейне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ри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