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ксима Панорам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Максима Панорама находится прямо возле метро Автозаводская. Удобное расположение гостиницы позволяет быстро добраться до многих достопримечательностей. В 5 минутах ходьбы магазины, остановки транспорта, рестораны. Центр города находится всего в 6 км. Отель Максима Москва идеально подходит для знакомства с городом и деловой поездки.123 современных номера различных категорий: уютный «Стандарт», стильный «Улучшенный», полулюксы и апартаменты «Студио». В Panorama Hotel Moscow даже есть апартаменты полулюкс «Венера» с репродукцией известных картин, который понравился любителям искусства. Но главная особенность отеля – панорамный вид на Москву прямо из номеров.Для гостей, которые активно ведут собственный бизнес, также доступны 3 конференц-зала и переговор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х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телефо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чайная станция, электрочай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чайная станция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кондиционер, сейф, фен, телефон, чайная станция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ва, ул. Мастеркова, д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0863478943656,37.656815684690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