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spero (Эсперо) Hotel Resort &amp; Sp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ESPERO" расположен в самом сердце курортной зоны г. Ессентуки, в непосредственной близости от парка и в 50 метрах от бюветов с минеральными источниками "Ессентуки № 4" и "Ессентуки новая". В соответствии с показаниями курорта минеральная вода "Ессентуки" предназначена для профилактики и лечения органов пищеварения (желудочно-кишечного тракта, желчевыводящих путей, печени), а так же сопутствующих заболеваний (опорно-двигательного аппарата, гинекологических, урологических, ЛОР-органов, нервной системы). Возможно лечение в лучшей в Европе Бальнеогрязелечебнице им.Семашко (изначально Алексеевская, 1915 г.), в санатории "Исток" и санатории им.Анджиевского, располагающихся всего лишь в 100 метрах от отеля. Для лечения отдыхающих используются природные факторы:климатотерапия, лечебные воды Ессентукских минеральных источников, целебная грязь озера Тамбук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простор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чайная станция, электрочайник, односпальная кровать, мебельный гарнитур, шкаф для одежды, стулья, зеркало, обеденный стол, комод, вешалки, журнальный столик, кухонная посуда, Wi-Fi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мебельный гарнитур, шкаф-купе, комод, зеркало, стулья, светильники, Wi-Fi, журнальный столик, вешалки, кухонная посуда, детская кровать, Wi-Fi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односпальная кровать, мебельный гарнитур, шкаф для одежды, стулья, зеркало, обеденный стол, комод, вешалки, журнальный столик, кухонная посуда, Wi-Fi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с 1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мебельный гарнитур, шкаф для одежды, вешалки, кухонная посуда, зеркало, журнальный столик, комод, Wi-Fi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1 кроватью и дива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, мебельный гарнитур, комод, шкаф для одежды, вешалки, зеркало, кухонная посуда, Wi-Fi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иван, мебельный гарнитур, шкаф для одежды, вешалки, журнальный столик, комод, тумбы, зеркало, детская кровать, Wi-Fi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-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диван, мебельный гарнитур, шкаф для одежды, вешалки, стулья, тумбы, зеркало, детская кровать, Wi-Fi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две раздельные кровати, мебельный гарнитур, шкаф для одежды, вешалки, стулья, комод, тумбы, зеркало, журнальный столик, кухонная посуда, Wi-Fi Особенности номера: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c 8:00 до 10:00), 2-х разовое (завтрак+обед) ("шведский стол"; завтрак c 8:00 до 10:00; обед с 13:00 до 15:00), 2-х разовое (завтрак+ужин) ("шведский стол"; завтрак c 8:00 до 10:00; ужин с 18:00 до 20:00), 3-х разовое «шведский стол» (завтрак c 8:00 до 10:00; обед с 13:00 до 15:00; ужин с 18:00 до 20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Ессентуки, ул. Ленина, 14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до остановки «Вокзал», далее пройти пешком 340 м до станции «Минеральные Воды», далее на электричке «Минеральные Воды - Кисловодск» до станции «Ессентуки», пересадка, маршрутным такси Золотушка - Золотушка до остановки «Грязелечебница», далее пройти пешком 5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, далее маршрутным такси Золотушка - Золотушка до остановки «Грязелечебница», далее пройти пешком 5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077451605029,42.869933071106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химчистка/прачечная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– бесплат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