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рса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Версаль» расположен в центре всесезонного курорта Домбай. В шаговой доступности — продуктовые магазины, кафе, горнолыжные подъемники, а ближайший аэропорт находится в Минеральных Водах на расстоянии 200 километров.Четырехэтажный корпус с мансардой разместился на одной из главных улиц Домбая. Гостей ожидают 14 номеров разных категорий комфорта, есть как стандартные комнаты, так и просторные Люксы с роскошным интерьером или же Апартаменты, оснащенные кухней. Во всех номерах имеется санузел с ванной, установлена индивидуальная система обогрева, есть телевизор и фен. Апартаменты оборудованы стиральной машиной.В отеле работает ресторан, где отдыхающим предлагаются блюда разных национальных кухонь — европейской, итальянской, кавказской, болгарской, кубанской. Во дворике организована зона барбекю с мангалами. Среди услуг - охраняемая парковка и высокоскоростной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чайная станция, электрочайник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чайная станция, электрочайник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чайная станция, электрочайник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электрочайник, СВЧ-печь, дву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3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3-х комн. апартаменты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чайная станция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бай, Аланская 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8807288920729,41.6204736515378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нолыжный скл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