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анерно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отель «Планерное» расположен на берегу реки «Сходня» в микрорайоне Новогорск Городского Округа Химки – одном из самых живописнейших и экологически благоприятных районов Подмосковья. Ранее – центре дворянской усадебной культуры XVIII-XIX вв., ныне – современном спортивно-оздоровительном кластере.Территория площадью чуть более 21 га представляет собой бережно сохраняемый на протяжении веков природный ландшафт в сочетании с элементами пейзажной парковой архитектуры русской усадьбы, спортивными площадками, зонами для прогулок и отдыха у озера.Свежий воздух, возможность соприкосновения с природой в 30 мин. езды от Садового Кольца и 10 мин. от международного аэропорта Шереметьево имени А.С. Пушкина, расположение в непосредственной близости от автомагистралей М10 и М11, наличие многофункциональных банкетных и конференц залов и открытых площадок, создают исключительные возможности для отдыха, проведения частных или корпоративных мероприятий, посещения выставочного центра «Крокус Эксп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. Вид из номера: на лес или озеро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е раздельные кровати, диван, кресло, балкон. Двухкомнатные номера, гостиная+спальня+кухня.В гостиной раскладной диван, столик, кресла.В номере душевая кабина, кухонный уголок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жуниор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чайная станция, двуспальная кровать, кресло, балкон. Вид из номера: на озеро или лес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диван, кресло, балкон. Вид из номера: на озеро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двуспальная кровать, диван, кресло, балкон. Вид из номера: на озеро или лес. Особенности номера: Один ребёнок до 6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парковка (круглосуточная охраняемая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 лет проживают бесплатно, без предоставления дополнительного спального места. Стоимость дополнительного места для ребенка от 0 лет до 6 лет, включая завтрак, обед и ужин – 8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Химки, микрорайон Новогорск, Ивановская улица, вл.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Шереметьево, далее на рейсовом автобусе №817 до остановки «Монумент», далее на рейсовом автобусе №28 до остановки «Больница № 119», далее пройти 54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Ленинградского вокзала, далее на электричке «Москва (Ленинградский вокзал) - Тверь» до станции «Химки», далее на рейсовом автобусе №28 до остановки «Больница № 119», далее пройти 54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74 км МКАД съезд на Новокуркинское шоссе. Через 5 км поворот налево на Машкинское шоссе, 3 км до поворота направо по указателю: «Отель Планерное» и далее продолжайте движение по указателям «Отель Планерное». Для пользователей «Яндекс. Навигатора», отель «Планерное» можно найти по названию организац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13782,37.3587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, вместимость до 6 человек), баня (турецкая парная вместимостью до 6 человек, купель, джакузи, душевые комнаты, раздевалки, комната отдыха с телевизором), парковка (круглосуточная охраняемая), рыбалка, библиотека (вместимость до 70 чел.), room-сервис, анимация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"Конгрессный"-вместимость до 500 чел.; "Лекционный"-вместимость до 120 чел.; "Восточный"-вместимость до 35 чел.), переговорная комната ("Тушино"-вместимость до 25 чел.; "Куркино"-вместимость до 25 чел.; "Строгино"-вместимость до 25 чел.), банкетный зал ("Планерное" и "Сокол"-вместимость до 60 че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стульчиком для кормления в Ресторане предоставляются), детская анимация (каждые выходные), детская комната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