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роч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еверо-западной части нашей страны, на территории Белорусского Поозерья, находится удивительный лесной и озерный Нарочанский край!Национальный парк “Нарочанский” создан в целях сохранения уникальных природных комплексов, объединенных озером Нарочь, как эталона природных ландшафтов, ценных природных комплексов, генетического и биологического разнообразия Белорусского Поозерья и их более полного и эффективного использования в процессе природоохранной, научной, просветительской, туристической, рекреационной и оздоровительной деятельности.Гостиничный комплекс “Нарочь”– это комфортабельная трехзвездочная гостиница вместимостью до 113 гостей в центре курортного поселка Нарочь на расстоянии 200 м от берега живописного озера Нарочь.Для комфортного отдыха имеется: ресторан “Нарочь”, развлекательный центр “Вега”, бесплатная охраняемая стоянка для автомобилей. Безопасность гостей и их имущества обеспечено круглосуточным видеонаблю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7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номер 1-й категории (1-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односпальная кровать, кресло, шкаф для одежды, туалетный столик с зеркалом, вентилятор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 (1-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или две раздельные кровати, диван, кресло, туалетный столик с зеркалом, вентилятор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Lux (1-4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двуспальная или две раздельные кровати, диван, кресло, туалетный столик с зеркалом, шкая для одежды, вентилятор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Lux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, диван, кресло, туалетный столик с зеркалом, шкаф для одежды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King size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, кресло, туалетный столик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Suit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, кресло, туалетный столик с зеркалом, шкаф для одежды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номер 1-й категории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односпальная кровать, кресло, шкаф для одежды, туалетный столик с зеркалом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Junior suit (5 этаж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двуспальная или две раздельные кровати, диван, кресло, туалетный столик с зеркалом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room-сервис, Wi-Fi, песчаный («Урлики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санаторий взимается курортный сбор в размере 1 доллар США с человека за каждые сутки, оплачивается в кассу гостиницы в белорусских рублях в белорусских рублях по курсу на день о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нимание! По прибытии в санаторий взимается курортный сбор в размере 1 доллар США с человека за каждые сутки, оплачивается в кассу гостиницы в белорусских рублях в белорусских рублях по курсу на день опла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ая область Мядельский район, кп. Нарочь, ул. Ленинская,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из Молодечно с автовокзала на проходящем или отправляющемся каждые 40-50 мин. автобусе до остановки «Курортный поселок Нарочь»; из Минска с автовокзала «Центральный» автобусом до остановки «Курортный поселок Нарочь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из Молодечно с автовокзала на проходящем или отправляющемся каждые 40-50 мин. автобусе до остановки «Курортный поселок Нарочь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08521,26.7070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время работы: 8:00 – 22:00), прокат спортивного инвентаря (лыжи и лыжная экипировка,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рыбалка (33 водоема и более десятка водотоков с режимами платного и бесплатного любительского рыболовства; платные пруды рыбопитомника “Шеметово”;), химчистка/прачечная, room-сервис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«Урлики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