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гоне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ый комплекс «Огонёк» расположен всего в 5 км от города Минска, в сосновом бору на живописном берегу водохранилища «Крыница». После реконструкции в 2022 году Оздоровительный комплекс представляет собой, трехсекционный двухэтажный корпус, включающий в себя: 24 номера категории комфорт со всеми удобствами и 4 номера категории люкс. Комплекс располагает конференц залом, современным обеденным и банкетным залами на 90 человек, кино-залом, игровой комнатой и комнатой отдыха, кафетерием, сауной с бассейном, тренажерным залом, постирочной и сушильной комнатами. На территории комплекса расположены: стадион, футбольное поле, баскетбольная и волейбольная площадки, игровые площадки, теннисные столы, уличные тренажеры, танцевальная площадка. Благодаря современному медицинскому оборудованием ОК «ОГОНЕК» оказывает медицинские физиотерапевтические процедуры. Одновременно оздоровительный комплекс может принять 90 человека. Гости проживают в удобных и комфортабельных номерах по 2 человека. Корпус оборудован современной мебелью, инвентарем, мягкой мебелью, спутниковым телевидением и бесплатным WI-FI, холодильниками, чайниками. Игровая комната оборудована «Аэрохоккеем», настольным футболом, бильярдом, дартсом, настольным теннисом и другими настольными играми. Модернизированный новым оборудование пищеблок и профессиональные повара стараются удивлять вкусным меню. Вкусная и полезная кухня – важный элемент оздоровления. Комплекс предлагает гостям сбалансированное меню и от души, по-домашнему приготовленные блюда. В банкетном зале возможно проведение семейных торжеств, корпоративных мероприятий, семинаров. Оздоровительный комплекс «Огонек» постоянно развивается, открывает новые возможности сделать отдых и оздоровление взрослых и детей на лоне природы ещё более комфортными, полезными и интерес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мини-кухня (отдельная комната), электрочайник, СВЧ-печ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электрочайник, двуспальная кровать, две раздельные кровати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для людей с ограниченными возможнос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кровать. С\у оборудован специальными поручнями, расширенный входной проем, находится на 1-ом этаже, возможно заехать на инвалидной коляске. Подходит для для гостей с ограниченными возмо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офей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рыбалка (согласно сезонам), библиотека, Wi-Fi, трансфер (при заезде от 7 суток), песчаный (не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8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куум-терапия, ванна (сухая углекислая), вытяжение позвоночника, лазерная терапия, магнитотерапия, кедровая бочка , БТЛ 5000, прессотерапия, ЛФК, массаж (аппаратный, вакуумный, ручной), светолечение, фитотерапия, ходьба скандинавская.Физиотерапевтический пакет лечение (время подбирается индивидуально), количество процедур согласуется на месте с врачом: - Общее инфракрасное облучение (инфракрасная сауна) - Механический аппаратный массаж на массажной кушетке - Коктейль кислородный - Сухоуглекислые ванны - Ультразвуковая терапия - Кедровая бочка - БТЛ 5000- Электротерапия- Лазерная терапия- Ультра-фонофорез - Фотохромотерапия, окулярные методики (биоптрон) - Массаж воротниковой зоны - Массаж головы - Массаж кисти и предплечья - Массаж спины и поясницы - Массаж спины - Массаж нижней конечности - Массаж голеностопного сустава, стопы и голени - Классический общий массаж - Прессотерапия “Лимфастим” БТЛ 6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бные програм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о прибытии в комплекс взимается курортный сбор в размере 3% стоимости путевки и оплачивается в кассу комплекса в белорусских рубл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нимание! По прибытии в комплекс взимается курортный сбор в размере 3% стоимости путевки и оплачивается в кассу комплекса в белорусских рублях. В летний период с июня по август включительно комплекс принимает детский лагерь. Бронирование в данные период закрыто!</w:t>
      </w:r>
      <w:r>
        <w:rPr>
          <w:rFonts w:eastAsia="Arial" w:cs="Arial" w:ascii="Arial" w:hAnsi="Arial"/>
          <w:sz w:val="19"/>
          <w:szCs w:val="19"/>
        </w:rPr>
        <w:t xml:space="preserve"> ;Подарок для наших отдыхающих - БЕСПЛАТНЫЙ трансфер от а\п, ж\д города или автовокзала города Минска в ОК Огонек (при заезде от 7 суток)! ; Встреча происходит с табличкой ОК "Огонёк" у вагона поезда или в зоне прилета (у выхода из а/п). Заранее необходимо прислать полетные данные. Организатор трансфера ОК "Огонёк".На базе ОК Огонек предоставляется проживание в комфортных номера и вкусное 4-х разовое питание, лечебные процедуры проходят на современном оборудовании. Перечень лечебных процедур для каждого отдыхающего назначается на месте врачом исходя из показаний санаторно-курортной кар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В случае приобретения путёвки с лечением при себе необходимо иметь санаторно-курортную карту или выписку из медицинской кар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случае незаезда или досрочного отъезда без уважительной причины, денежные средства не возвращаютс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о прибытии в комплекс взимается курортный сбор в размере 3% стоимости путевки и оплачивается в кассу комплекса в белорусских рубл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ая область, Минский район, Ждановичский сельский совет, 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.9596774936332,27.4166251534423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при сауне), тренажерный зал, 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 (финская, инфракрасная), парковка (150 рос руб в сутки), рыбалка (согласно сезонам), киноконцертный зал, библиотека, Wi-Fi, бильярд, трансфер (при заезде от 7 суток)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не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фей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