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окур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 Камушках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3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ный комплекс «На камушках» — это группа отелей, созданных для комфортного отдыха в Белокурихе.В 2023 году распахнули двери первого пятизвездочного отеля в Белокурихе! Чтобы ваш отдых в «Алтайской Швейцарии» стал еще комфортнее. В отеле по адресу Славского 83, вас ждут просторные, стильные номера, ресторан с изысканной кухней, где лучшие повара Алтая приготовят для вас вкуснейшие блюда европейской и местной кухни. Завтраки по системе «шведский стол», летний бассейн с джакузи на территории отеля, а также тренажерный зал и SPA-комплекс в свободном доступе для поддержания красоты, восстановления эмоциональных резервов и внутренней гармо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чайная станция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сейф, фен, телефон, чайная станция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кондиционер, сейф, чайная станция, электрочайник, двуспальная кровать, диван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, СПА-комплекс, сауна, баня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с детьми до 14 лет невозмож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Белокуриха, ул. Славского, 8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1.97781045593573,84.956544084655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, прокат спортивного инвентаря, каток, 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