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бицы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ая Доли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олотая Долина располагается в центре Карельского перешейка, на самом крутом склоне горы Залесной. Природа Карельского перешейка создала условия для катания профессионалов на крутых склонах горнолыжных курортов.Номера в отеле Золотая долина разного уровня комфортабельности от стандартных до люксов и вмещают от двух до четырех человек, а сама гостиница построена таким образом, что вход в каждую жилую комнату отдельный с улицы через общую террасу. Коттеджи Золотая долина бывают трех видов и вмещают от 4-ех до 10-ти человек каждый. Они оснащены самой современной бытовой техникой, на территории перед ними есть беседки и мангалы, места для парковки автомобилей. Кроме того, на территории есть банный комплекс, ресторан, пиццерия и бар, стоянка для автомобилей.велопарк, верёвочный парк, вейк-парк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остиниц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Ша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Троль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ача-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П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рпус Коттедж "Семья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СВЧ-печь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рпус Коттедж "Семья плюс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сейф, фен, мини-кухня, чайная станция, электрочайник, СВЧ-печь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4-х комн. - Корпус Коттедж "Любимы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чайная станция, электрочайник, СВЧ-печь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Корпус Коттедж "Фаворит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чайная станция, электрочайник, СВЧ-печь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Корпус Коттедж "Премиум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чайная станция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остиниц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Корпус Гостиниц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Корпус Гостиниц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электрочайник, СВЧ-печь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п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холодильник, фен, чайная станция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Ша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Корпус Ша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чайная станция, электрочайник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Троль Дом S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чайная станция, электрочайник, СВЧ-печь, две раздельные кровати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Троль Дом 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чайная станция, электрочайник, СВЧ-печ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Троль Дом 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 Корпус СП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мини-кухня, чайная станция, электрочайник, двуспальная или две раздельные кровати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СП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мини-кухня, чайная станция, электрочайник, двуспальная кровать, две раздельные кровати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- Корпус Дача-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чайная станция, электрочайник, двуспальная кровать, дива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"Ферма Троллей"), бар ("360"), пиццерия ("Tre Scalini"), гриль-бар ("Шишка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, баня, парковка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ая обл., Приозерский р-н, пос. Коробицыно, горнолыжный центр Золотая дол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.48787576511595,29.7644584799956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, 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, парковка, рыба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ццер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ри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