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ra Sunrise ( Амра Санрайз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ra Sunrise Hotel 4* расположен на первой береговой линии курортного поселка Цандрипш, всего в 5 минутах езды от границы с Россией и в 20 минутах от аэропорта Адлера, в уникальном месте, где прозрачное море соседствует с вековыми елями и горными пейзажами. Интерьер отеля выполнен в тропическом стиле, для которого характерны обилие тропического декора и сочных красок в отделке помещений. Этот стиль идеально подойдет для спокойной расслабляющей атмосферы комфортного отдыха и общения с друзь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-202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№1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или две раздельные кровати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№1 с выходом на общую террас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50 м от отеля, городской, оборудованный лежаками и зонтами в период высокого сезона (1.06 - 30.09)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Депозит за проживание за номер при заезде - 5000 руб., возвращается при выезде;• Дети до 2-х лет размещаются во всех номерах абсолютно бесплатно без места и с питанием, согласно выбранному тарифу;• Гарантированный ранний заезд и поздний выезд предоставляется по согласованию за доп. плату при наличии свободных мест;• Размещение с животными (кошками или собаками) предоставляется платно по согласованию с отелем, с ограничением по весу до 10 кг, депозит 5000 руб., стоимость в сутки - 1000 руб.;• Курение в номерах запрещено, только в специально отведенных местах;• Предоставление детской кроватки для детей от 0 до 2-х лет за доп. плату – 500 рублей в сутки;• Питание завтрак для гостей по тарифу "Без питания" в период мая и октября предоставляется за доп. плату и оплачивается на месте в отеле - 1000 руб. на взрослого, для детей от 2-х до 12-ти лет - 700 руб.;• Питание по системе шведский стол при кол-ве от 15 гостей, комплексное питание при кол-ве менее 15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айон, п. Цандрипш, ул. Октябрьская, д. 47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006,40.0804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отеля, городской, оборудованный лежаками и зонтами в период высокого сезона (1.06 - 30.09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период с 1.06 по 15.09), детский бассейн (детская зона в бассейне), детская площадка, детские кроватки (для детей до 2 лет (по факту наличия при заезд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