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окола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Шоколад» - новый, удобно расположенный отель в центре посёлка Цандрипш, в 250 м от моря. Отель идеально подходит как для семейного отдыха, так и для делового туриз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-20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/TWIN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лый DBL/TWIN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лый DBL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DBL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DBL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DBL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(подогревается, при наполняемости объекта не менее 20%), парковка, Wi-Fi, песчано-галечный (в 25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поселок Цандрипш, ул. Октябрьская, д. 4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160282585357,40.055336186508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(подогревается, при наполняемости объекта не менее 20%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25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