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Южные ночи( бывш. "Глория"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GLORIA, расположена в мысе Пицунда в Стране Души Абхазии! В окружении вековых реликтовых сосен, моря и гор сформировало здесь уникальный микроклимат, созданный природой на одном из лучших курортов Абхазии.Отель открылся в 2021 году и идеально подходит для комфортного отдыха с детьми, парам и компаниям друз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 (две двуспальные кроват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упериор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упериор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 (2 двуспальные кровати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библиотека, Wi-Fi, мангальная зона, песчаный (350 метров, необорудованны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бхазия, Пицунда, с. Лдзаа, ул. Наза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 г. Сочи (Адлер), далее на общественном транспорте или на такси до «Казачьего рынка» (8 км от ж/д вокзала, 15 км от аэропорта), затем пройти пешком около 500 м до пограничного поста на р. Псоу до границы России и Абхазии. После самостоятельного прохождения паспортного и таможенного контроля до места отдыха можно доехать на автобусе, маршрутном такси или воспользоваться услугами частных водите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7337546133184,40.368252284255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библиотека, химчистка/прачечная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35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