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аз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тель Евразия» находится в Пятигорске. Этот отель расположен 2 км от центра города. Рядом с отелем можно прогуляться. Неподалёку: Парк Культуры и Отдыха имени Кирова, Комсомольский парк и Памятник Лермонтову. Хотите В отеле есть бесплатный Wi-Fi. Если вы путешествуете на машине, припарковаться можно будет на парковке рядом. А ещё в распоряжении гостей прачечная и гладильные услуги. Сотрудники отеля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сейф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фен, чайная станци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Евразия"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Пятигорск, ул. Мира, д. 1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071564819808,43.041875461971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