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кол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икола расположен в уютном, тихом и живописном месте на берегу реки "Ангара", всего в 3 км от побережья Байкала и в часе езды от аэропорта, ЖД/вокзала г. Иркутск. В 5 минутах езды от отеля находится горнолыжный комплекс "Истлэнд", Байкальский музей, поселок "Листвянка". К слугам гостей:• Ресторан сибирской кухни с панорамным видом на Байкал, вместимостью до 50 человек;• Новая сауна с теплым бассейном;• Конференц зал с красивым видом на Байкал и Ангару, вместимость. 50 человек;• Вместительная, бесплатная парковка;• Бесплатная игровая комната для детей;• В отеле предлагаются платные услуги по организации экскурсий: Бурятия (Аршан), остров "Ольхон" , бухта "Песчаная", путешествие по Кругобайкальской железной дороге. В летний период организуются водные экскурсии на кат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е раздельные кровати, в ванной комнате: банные полотенца, тапочки, гигиенические средства. Особенности номера: вид на рек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две односпальные кровати/ одна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фен, телефон, электрочайник, двуспальная или две раздельные кровати, в ванной комнате: тапочки, гигиенический средства. Особенности номера: вид на рек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или две раздельные кровати, в ванной комнате: тапочки, гигиенический средства, банные полотенца. Особенности номера: во двор, на лес, частичный вид на море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или две раздельные кровати, диван, кресло, в ванной комнате: тапочки, халаты, гигиенический средства, банные полотенца. Особенности номера: Вид на рек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чайная станция, электрочайник, двуспальная или две раздельные кровати, диван, кресло, балкон, в ванной комнате: тапочки, халаты, банные полотенца, косметические средства. Особенности номера: Вид на рекуВид на 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с 00-00 до 12-00 — оплата за полные сутки.Поздний выезд до 18-00 -почасовая оплата, после 18 -00 за ½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(включительно) без предоставления доп. места проживают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кутская область, поселок Никола, ул. Ангарская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Иркут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/вокзала г. Иркут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89221752032328,104.82517429564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ода 32 граду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с панорамным видом на озеро Байкал, общей площадью 170 кв. м, оборудованный всей необходимой современной техникой, вместимостью до 60 человек и боле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