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том берегу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На том берегу» это уникальный гостиничный комплекс, расположившийся в лесопарковой зоне на живописном берегу водохранилища «Дрозды», в непосредственной близости от города.К Вашим услугам 19 отдельно стоящих домиков (номеров)с открытой террасой, выполненных из натуральных материалов, общей вместимостью до 48 спальных мест. Из них 14 двухместных номеров категории «STANDARD» ( 21,23 кв.м.) и 5 двухместных номеров категории «STUDIO» ( 26,35 кв.м.). Все номера оборудованы индивидуальным кондиционером, душевой кабиной, мебелью и бытовой техникой.Для отдыхающих предусмотрены гостевые беседки и зоны барбекю, а маленьких гостей приятно порадует детская площадка.Любителям активного отдыха предлагается аренда катамаранов и лодок.На территории комплекса работает кафе на 40 посадочных мест, которое предлагает широкий ассортимент блюд национальной белорусской кухни и фирменные напитки.Удачное месторасположение отеля, сочетающее в себе живописные виды на водохранилище «Дрозды» и близость к спортивным и развлекательным объектам, открывает массу возможностей для организации насыщенной программы развлечений и отдыха!При бронировании номеров по специальным тарифам, гостям предоставляется возможность посетить аквазону развлекательный комплекс «Лебяж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"На том берегу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рыбалка, Wi-Fi, мангальная зона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входит: проживание в выбранной категории номера, завтрак континентальный с элементами шведского стола, посещение аквазоны в аквапарке "Лебяжий" (бассейны, горки, джакузи). Все остальные услуги (бани, сауны, напитки и пр.) оплачиваются дополнительно в соответствии с прейскуран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г. Минск, пр-т Победителей, 1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95019874330622,27.4534220803565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Wi-Fi, мангальная зона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