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ригантин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4.03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Бригантина», удобно расположенный в центре Геленджикской бухты в 20 метрах от пляжа, на знаменитой курортной набережной, оборудованной зонами отдыха и развитой инфраструктурой, предлагает отдых на берегу Черного моря.В Отеле незабываемый уют, покой и отдых. Море – пляж – отель плюс вечерний променад по набережной не оставит никого равнодушными.Для отдыха к Вашим услугам 63 современных комфортабельных номера от стандартного до люкса.Семейные двухкомнатные номера и однокомнатные номера категории «стандарт» с панорамным остеклением и балконами оснащены системами индивидуального кондиционирования и пожарной сигнализации, спутниковым ТВ, имеются холодильники, безлимитный доступ в wi-fi, сейфы, телефоны, фены. Отель оснащен оборудованием автономного электричества.Номера и люксы отеля "Бригантина" с большими окнами оснащены телевизорами с плоским экраном и холодильниками.В некоторых номерах есть балконы с великолепным прямым видом на море. Блюда традиционной русской и европейской кухни подаются в изысканном ресторане кафе "Бригантина" .Отель находится на берегу Черного моря, в 5 км от аэропорта Гелендж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улучшенный (2-3 этаж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телефон, двуспальная или две раздельные кровати, балкон, предоставляются пляжные полотенца, набор посуды, тапочки, шампунь, гель для душа, шапочка, мыло, швейный набор; по запросу: бритвенный и зубной наборы.. Однокомнатный номер с прихожей, санузлом и балконом. Возможно размещение как с одной большой кроватью, так и с двумя отдельными. Максимальное размещение 2+1 на дополнительном месте, где дополнительный гость до 14 лет. Старше 14 размещение невозможно в данной категории номера.* Смена постельного белья 1 раз в 3 дня.* Уборка номера ежеднев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улучшенный (4-6 этаж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телефон, двуспальная или две раздельные кровати, балкон, предоставляются пляжные полотенца, набор посуды, тапочки, шампунь, гель для душа, шапочка, мыло, швейный набор; по запросу: бритвенный и зубной наборы.. Однокомнатный номер с прихожей, санузлом и балконом. Возможно размещение как с одной большой кроватью, так и с двумя отдельными. Максимальное размещение 2+1 на дополнительном месте, где дополнительный гость до 14 лет. Старше 14 размещение невозможно в данной категории номера.* Смена постельного белья 1 раз в 3 дня.* Уборка номера ежеднев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уперио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чайная станция, двуспальная кровать, Предоставляются пляжные полотенца, набор посуды, тапочки, шампунь, гель для душа, шапочка, мыло, швейный набор; по запросу: бритвенный и зубной наборы.. Комфортабельный улучшенный двухместный номер с 1 кроватью, на полу ковровое покрытие. В номере установлены столик ,телевизор, холодильник ,сейф. Этажность высокая, с прекрасным боковым видом на море. Максимальное размещение 2+1 на дополнительном месте.* Смена постельного белья 1 раз в 3 дня.* Уборка номера ежеднев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тандарт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двуспальная кровать, диван, предоставляются пляжные полотенца, набор посуды, тапочки, шампунь, гель для душа, шапочка, мыло, швейный набор; по запросу: бритвенный и зубной наборы.. Комфортабельные двухкомнатный номер с гостиной и спальней, на полу ковровое покрытие. В спальне - одна большая кровать и туалетный столик. Окна номера выходят во двор, на пицундские сосны, боковой вид на море. Идеально подходит для семей с детьми. Максимальное размещение 2+2.* Смена постельного белья 1 раз в 3 дня.* Уборка номера ежеднев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жуниор сюи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чайная станция, двуспальная кровать, диван, предоставляются пляжные полотенца, набор посуды, тапочки, шампунь, гель для душа, шапочка, мыло, швейный набор; по запросу: бритвенный и зубной наборы.. Комфортабельный однокомнатный номер с выделенной зоной гостиной и спальни, на полу ковровое покрытие. В зоне гостиной установлены столик и телевизор. В спальне - одна большая кровать и туалетный столик. Прямой вид на море. Максимальное размещение 2+2.* Смена постельного белья 1 раз в 3 дня.* Уборка номера ежеднев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телефон, чайная станция, двуспальная кровать, диван, кресло, предоставляются пляжные полотенца, набор посуды, тапочки, шампунь, гель для душа, шапочка, мыло, швейный набор; по запросу: бритвенный и зубной наборы.. Комфортабельный двухкомнатный номер с гостиной и спальней, на полу ковровое покрытие. В гостиной установлены столик и телевизор. В спальне - одна большая кровать и туалетный столик. Прямой вид на море. Максимальное размещение 2+2.* Смена постельного белья 1 раз в 3 дня.* Уборка номера ежеднев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городской)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Дети: </w:t>
      </w:r>
      <w:r>
        <w:rPr>
          <w:rFonts w:eastAsia="Arial" w:cs="Arial" w:ascii="Arial" w:hAnsi="Arial"/>
          <w:sz w:val="19"/>
          <w:szCs w:val="19"/>
        </w:rPr>
        <w:t>принимаются любого возраста, до 3-х лет без места и питания размещается бесплатно.Обслуживание номера: уборка ежедневная, смена белья на четвертый день проживания, полотенец ежеднев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атегории Стандарт улучшенный 2-3,4-5-6 этажи размещение дополнительного места до 14 лет на раскладушк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слуги за доп. плату:</w:t>
      </w:r>
      <w:r>
        <w:rPr>
          <w:rFonts w:eastAsia="Arial" w:cs="Arial" w:ascii="Arial" w:hAnsi="Arial"/>
          <w:sz w:val="19"/>
          <w:szCs w:val="19"/>
        </w:rPr>
        <w:t xml:space="preserve"> рум сервис, детская кроватка, обед, ужин, прачечная, ранний заезд и поздний выезд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змещение с животными: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АЖНО! Доп. места некомиссионные! Перерасчет в заявке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Геленджик, ул. Революционная, 3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55481514280236,38.07038679960274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городско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имчистка/прачечная, room-сервис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(платно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