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тлантик» сегодня – это современный комплекс для отдыха в Крыму, который работает круглый год и переходит на обслуживание по системе «все включено» с 1 мая п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, с 1 мая п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или две раздельные кровати. Количество основных мест - 2. Максимальная вместимость - до 3-х человек. Ребенок до 6 лет размещается с родителями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односпальная кровать, двуспальная кровать. Прекрасный вариант для отдыха со взрослым ребенком или для компании друзей. Количество основных мест - 3. Максимальная вместимость - до 4х человек. Ребенок до 6 лет размещается с родителями бесплатно. Фактический интерьер у номеров внутри категории может отличаться от представленного на фотографи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односпальная кровать, двуспальная кровать, диван. В номере четыре основных места. Количество основных мест - 4. Максимальная вместимость - до 5-ти человек. Номеров данной категории в отеле - 6. Фактический интерьер у номеров внутри категории может отличаться от представленного на фотографиях. Ребенок до 6 лет размещается с родителями бесплатно, но без предоставления доп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телефон, мини-кухня, односпальная кровать, двуспальная кровать, диван. В номере четыре основных места. Количество основных мест - 4. Максимальная вместимость - до 5-ти человек. Номеров данной категории в отеле - 7. Фактический интерьер у номеров внутри категории может отличаться от представленного на фотографиях. Ребенок до 6 лет размещается с родителями бесплатно, но без предоставления доп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иван, балкон. Все номера типа размещения "люкс" имеют два этажа и три комнаты. Количество основных мест - 4. Фактический интерьер у номеров внутри категории может отличаться от представленного на фотографиях. Максимальная вместимость - до 6-ти человек. Ребенок до 6 лет размещается с родителями бесплатно. Место на парковке в соответствии с номером комнаты и VIP кабинка на песчаном пляже "Атлантик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апартаменты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кровать, диван, балкон. Апартаменты отеля «Атлантик» в Феодосии — это просторный двухуровневый номер. Для любителей полюбоваться водной гладью Черного моря в номере есть 2 просторных балкона. Дополнительно обустроен балкон меньшей площади с видом на город. В номере 4 комнаты. Установлены двуспальные кровати, мебель, сейфы. В гостиной размещается камин и мягкая мебель. Для водных процедур имеется 3 санузла, просторная ванная и душевые кабины. Номер частично отделан под дерево. Апартаменты вмещают до 6 взрослых плюс 2-е детей в возрасте не старше 12 лет. Ребенок до 6 лет размещается с родителями бесплатно. Место на парковке в соответствии с номером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диван, балкон. Все номера типа размещения "люкс" имеют два этажа и три комнаты. Количество основных мест - 4. Фактический интерьер у номеров внутри категории может отличаться от представленного на фотографиях. Максимальная вместимость - до 6-ти человек. Ребенок до 6 лет размещается с родителями бесплатно. Место на парковке в соответствии с номером комнаты и VIP кабинка на песчаном пляже "Атлантик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(Администрация отеля оставляет за собой право перейти на комплексное питание при загрузке отеля менее тридцати челове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: основной ресторан - завтрак (с 8.00 до 10.00), обед (с 13.00 до 15.00), ужин (с 18.00 до 20.00) (шведский стол). Основная кухня — европейская. Что особенно важно для детей и вегетарианцев, в меню всегда есть зелень, свежие овощи и фрукты, выращенные в местных хозяйств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сортимент алкогольных и безалкогольных напитков от крымских производителей, которые подаются бесплатно на территории отеля (с 08:00 до 20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инфраструктурой песчаного пляжа отеля (шезлонги, солнцезащитные зонты, ВИП кабинки для номеров категории люкс и апартамент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инфраструктурой зоны бассейна на территории отеля (шезлонги, солнцезащитные зоны, беседки, бар – бассейн, детская площа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гровая комната с аниматор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на территории отеля (гарантированы места для автомобиля гостей, которые забронировали номера категории люкс или апартаменты. Для гостей у кого бронь в номерах категории стандарт – по факту наличия свободного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сти из номеров «Люкс» и «Апартаменты» гарантированно имеют парко место для своего автомобиля на территории отеля.), Wi-Fi, песчаный (расстояние от отеля до городского пляжа - 10 метров, расстояние от отеля до пляжа "Атлантик" - 150 метров, оборудован раздевалками, шезлонгами и зонтами. Для гостей из номеров «Люкс» и «Апартаменты» обустроены VIP-кабинки.), открытый бассейн с подогревом (16х7 м и глубиной 1,7 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6ти лет размещаются бесплатно без предоставления основного места. Дети до 6-ти лет и от 6 до 12 лет на основном месте — со скидкой в 25%. Дети с 12ти лет размещаются как взросл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от 0 до 12 лет скидка на основное место в 2-местных номерах, номерах категории «люкс» и «апартаменты»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доп.места (евро раскладушки) для взрослых и детей от 6 до 12ти лет составляет 50% от стоимости основ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условии одноместного размещения в 2-местном номере предоставляется скидка в размере 2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В категории номера "2-х местный стандарт" - максимальное число отдыхающих в номере - 3 человека (2 основных места+1 доп.место или 2 осн.места + 1 инфант), "3-х местный стандарт" - максимальное число отдыхающих в номере - 4 человека (3 основных места+1 доп.место или 3 осн.места + 1 инфант), 4-х местный стандарт" - максимальное число отдыхающих в номере - 5 человек (4 основных места+1 доп.место или 4 осн.места + 1 инфант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отеля доступны различные варианты экскурсионных туров — как по Феодосии, так и в другие чудесные уголки полуострова. На восточном побережье находятся Коктебель и Судак, где можно посмотреть древние памятники архитектуры и посетить современные аквапарки. Есть возможность увидеть потухший живописный вулкан Кара-Даг или провести дегустацию вин в Коктебеле и Солнечной долине. Экскурсии, в том числе и на известные курорты ЮБК, в Севастополь или любое другое привлекательное для вас место, можно заказать на ресепшен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едоставляет трансфер в или из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в отеле можно забронировать турецкую баню "Хамам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Феодосия, ул. Черноморская набережная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 рейсовым автобусом до автовокзала г. Феодосия. От автовокзала г. Феодосия маршрутным такси №106, 2, 2А до ост. "ул. Пляжная", далее пешко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рейсовым автобусом до автовокзала г. Феодосия. От автовокзала г. Феодосия маршрутным такси №106, 2, 2А до ост. "ул. Пляжная"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55335037046504,35.3899253091056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проживания с домашними питомцами 2024 (002).jpg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сти из номеров «Люкс» и «Апартаменты» гарантированно имеют парко место для своего автомобиля на территории отеля.), проживание с животными (1000 руб, обязательно наличие сертификата о прививках, собственной посуды для кормления, клетки, коврика. Вес животного - не более 5 кг.), химчистка/прачечна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расстояние от отеля до городского пляжа - 10 метров, расстояние от отеля до пляжа "Атлантик" - 150 метров, оборудован раздевалками, шезлонгами и зонтами. Для гостей из номеров «Люкс» и «Апартаменты» обустроены VIP-кабин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16х7 м и глубиной 1,7 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(с воспитателем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