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сия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"Россиянка", расположенный в самом уютном уголке курортной зоны Анапы, рад приветствовать своих гостей. Если вы цените покой, уникальность, комфорт, эргономику и сервис стандарта международных отелей, то вы пришли по адресу. Девиз отеля - безопасность, искреннее обслуживание, теплота и забота, как в собственном доме!Преимущества:- Закрытая территория с огромным парком с спортивными и детскими площадками- Новые двухместные и четырехместные номера, оборудованные кухней; собственный парк с детской площадкой, волейбольным полем, зоной барбекю и площадкой для занятий спортом.- С верхних этажей номеров открывается незабываемый вид на море, которым также можно любоваться, уютно расположившись на балконе вашего номера.- Собственная парковка на территории отеля.- Отель принимает гостей с домашними питомцами.На территории отеля есть подогреваемый бассейн с зоной джакузи.В отеле предоставляются услуги коворкинга на море. Отель располагает современными рабочими зонами, оснащенными всем необходимым для эффективной работы - быстрым интернетом и уютными крес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 ("King Size"), балкон, посуда, туалетные средства, банные принадлежности. Двуместный номер с балконом и кроватью "King Size". Оборудован телевизором с плоским экраном, зоной для отдыха, кондиционером и шторами, не пропускающими свет. В распоряжении гостей кухня, душ, туалет, фен, бесплатные туалетно-косметические принадлежности.Вместимость до 2 мест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посуда, туалетные средства, банные принадлежности. Оборудован телевизором с плоским экраном, зоной для отдыха, кондиционером и шторами, не пропускающими свет. В распоряжении гостей кухня, душ, туалет, фен, чайник и бесплатные туалетно-косметические принадлежности.Вместимость до 2 мест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балкон, посуда, туалетные средства, банные принадлежнос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или две раздельные кровати, посуда, туалетные средства, банные принадлежности. Трехместный номер с кроватью "King Size", вторая двуспальная кровать, либо две односпальные - по запросу. Оборудован телевизором с плоским экраном, зоной для отдыха, кондиционером и шторами, не пропускающими свет. В распоряжении гостей кухня, душ, туалет, фен, чайник и бесплатные туалетно-косметические принадлежности.Вместимость до 4 мест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балкон, посуда, туалетные средства, банные принадлежности. Четырехместный номер с балконом, видом на море и кроватью-трансформер "King Size", две односпальные кровати на втором уровне с защитными ограждениями для детей.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ве раздельные кровати, посуда, туалетные средства, банные принадлежности. Большой четырехместный номер с кроватью "King Size" и второй двуспальной кроватью. Оборудован телевизором с плоским экраном, барной стойкой, кондиционером и шторами, не пропускающими свет. В распоряжении гостей кухня,ванная, туалет, фен, чайник, холодильник и индукционная плита, а также стиральная машинка.Вместимость до 4 мест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Junior Suite Park View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иван, балкон, посуда, туалетные средства, банные принадлежности. Улучшенный номер с кроватью "King Size", допместом и большим балконом. Оборудован телевизором с плоским экраном, зоной для отдыха, рабочим местом, кондиционером и шторами, не пропускающими свет. В распоряжении гостей кухня, кофемашина, утюг и гладильная доска, бесплатные туалетно-косметические принадлежности, халаты и тапочки.Вместимость до 3 мест. (2 осн. + 1 доп.место)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Junior Suite Sea View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иван, балкон, посуда, туалетные средства, банные принадлежности. Улучшенный номер с кроватью "King Size", допместом и большим балконом с видом на море. Оборудован телевизором с плоским экраном, зоной для отдыха, рабочим местом, кондиционером и шторами, не пропускающими свет. В распоряжении гостей кухня, кофемашина, утюг и гладильная доска, бесплатные туалетно-косметические принадлежности, халаты и тапочки.Вместимость до 3 мест. (2 осн. + 1 доп.место)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электрочайник, СВЧ-печь, двуспальная кровать, две раздельные кровати, балкон, посуда, туалетные средства, банные принадлежности. Четырехместный номер с одной двухспальной кроватью и двумя односпальными.Вместимость до 4 мест.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 (волейбольная), настольный теннис, открытый бассейн с подогревом (на территории отеля есть подогреваемый бассейн с зоной джакузи и детской чашей. Бассейн начинает свою работу 01.05.2025г.), Wi-Fi (в номерах и по всей территории отеля), песчаный (с 01.05.2025г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Бассейн начнет работать 1 мая 2025 г.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 при количестве гостей от 30 человек организуется в формате «шведская линия», при загрузке ресторана до 30 человек ресторан оставляет за собой право подачи в континентальном формате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ионерский проспект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а, далее 109 м до остановки «Аэропорт Анапа», далее на маршрутном такси №127 до остановки «Дельфинарий», далее 80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69 м до остановки «Вокзал Анапа» далее на маршрутном такси №120 до остановки «Дельфинарий», далее 80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2713141703569,37.3209935537248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 (волейбольная), настольный теннис, открытый бассейн с подогревом (на территории отеля есть подогреваемый бассейн с зоной джакузи и детской чашей. Бассейн начинает свою работу 01.05.2025г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латная огороженная парковка на территории отеля. Стоимость 500 руб./сутки. Предварительное бронирование не требуется.), проживание с животными (стоимость 500 рублей в сутки. Ограничение по весу животного до 8 кг, высота в холке до 40 см. Проживание с кошками не допускается.), химчистка/прачечная (прачечная платная), Wi-Fi (в номерах и по всей территории отеля), трансфер (услуга требует предварительного подтверждения), массажный кабинет, мангальная зона (требуется предварительное бронирование на ресепшн. Комлпект "Все для мангала", который включает в себя уголь, розжиг, шампура можно приобрести по цене 10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 01.05.2025г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 (настольный теннис, мини- футбол, конструкторы, разнообразные настольные игры и многое другое.), детская площадка (веревочный парк), детские кроватки (аренда детской кроватки-манеж: 1200 руб за заезд), прокат детских колясок (200 руб./час или 1000 руб/сутки, детский стульчик для кормления: 300 руб./день , детский горшок: 100 руб./ден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