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GLAMP HOTEL (Вива Глемп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“Viva Glamp” построен в 2023 году. Это гарантирует для отдыхающих свежий ремонт и безопасные условия для проживания. Гостиничный комплекс находится в 400 м от Черноморского побережья в поселке Цандрипш. Это всего 10 минут езды до Российской границы. Туристы могут рассчитывать на комфортабельные условия размещения. Для них 30 номеров разной вместительности. Жилье представлено не в корпусах, а в экодомах в стиле контемпорари. Это уютные одно- и двухкомнатные домики, предназначенные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Эк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двуспальная кровать, диван, балко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«шведский стол»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Депозит за проживание за номер при заезде - 5000 руб., возвращается при выезде;• Дети до 2-х лет размещаются во всех номерах абсолютно бесплатно без места и с питанием, согласно выбранному тарифу;• Гарантированный ранний заезд и поздний выезд предоставляется по согласованию за доп. плату при наличии свободных мест;• Размещение с животными (кошками или собаками) предоставляется платно по согласованию с отелем, с ограничением по весу до 10 кг, депозит 5000 руб., стоимость в сутки - 1000 руб.;• Курение в номерах запрещено, только в специально отведенных местах;• Предоставление детской кроватки для детей от 0 до 2-х лет бесплатно по предварительному запросу;• Питание завтрак для гостей по тарифу БЕЗ ПИТАНИЯ в период мая и октября предоставляется за доп. плату и оплачивается на месте в отеле - 1000 руб. на взрослого, для детей от 2-х до 12 лет - 700 руб.;• Питание по системе шведский стол при кол-ве от 15 гостей, комплексное питание при кол-ве менее 15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п. Цандришп, ул. Адыгов, д.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422460834595,40.0363782076735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 (под запрос за дополнительную плату/есть ограничение по весу/ - депозит 5000 руб., стоимость в сутки – 1000 руб.)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400 м от отеля, собственный, оборудован лежаками и зонтами в период высокого сезон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 в бассейне), детская площадка, детские кроватки (500 рублей/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