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 Кавка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ости Кавказа» находится в самом сердце курортного города Гагра, всего в 400 метрах от побережья. Аквапарк с различными аттракционами и горками расположен в 12 минут пешком от комплекса. Также в непосредственной близости есть боулинг-центр, колесо обозрения, рестораны, кафе, столовые, центральная набережная и городской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новация 2023 г.-202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, гардероб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 доп. мес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, гардероб, прикроватные тумбы, сплит-система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балкон, гардероб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терраса, гардероб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гардероб, зеркало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кресло, гардероб, зеркало, прикроватные тумбы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двуспальная кровать, диван, кресло, терраса, гардероб, зеркало, прикроватные тумбы, 2 сплит-систе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Депозит за проживание за номер при заезде - 5000 руб., возвращается при выезде;• Дети до 2-х лет размещаются во всех номерах бесплатно без места, согласно выбранному тарифу;• Гарантированный ранний заезд и поздний выезд предоставляется по согласованию за доп. плату при наличии свободных мест;• Размещение с животными предоставляется платно по предварительному запросу, 5000 руб. депозит при заезде, 1000 руб. в сутки – проживание, ограничение по весу до 5 кг.;• Курение в номерах запрещено, только в специально отведенных мес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ул. Ардзинба, д. 2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467562386494,40.266715064112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предварительному запросу), химчистка/прачечная, Wi-Fi, трансфер (индивидуальный или групповой от аэропорта, ж/д или границы Псо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муниципальный пляж расположен в 760 м, 9 мин ходьбы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(на 150 посадочных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период высокого сезона с 1.06.24 по 30.09.24), детская площадка, детские кроватки (по запросу (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