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оско Арб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х Гостей отель принял летом 2018 года после проведённой полной реконструкции здания. Номерной фонд Отеля насчитывает 120 комфортабельных номеров и люксов, декорированных в современном стиле материалами высшего качества, оснащенных системами электронного контроля доступа, климат-контроля, а также всем необходимым для полноценного отдыха Гостей. К услугам Гостей: ресторан национальной азербайджанской и кавказской кухни с уютной летной верандойбассейнтренажёрный залсаунахаммамлаунж-барсалон красотыпереговорная комнатаБлагодаря удобному расположению и дружеской атмосфере Броско Отель Москва является одним из центров культурной жизни столицы - официальным отелем крупных международных фестивалей и форумов, неизменно предлагая гостям и участникам мероприятий высокий уровень комфорта и серви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е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мини-кухня, чайная станция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сейф, фен, телефон, мини-кухня, чайная станци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уна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запросу Гостя, ему может быть предоставлено место на парковке у здания Отеля (услуга предоставляется при наличии мест).Стоимость суточной аренды машиноместа (с 12:00 до 12:00) - 2000.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Москва, ул.Новый Арбат, д.21, стр.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51508,37.586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room-сервис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