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аdox ( Парадокс 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Парадокс" — оригинальный проект московской креативной группы «Büro». Это современное место отдыха в центре Зеленоградска — самого необычного города российского Балтийского побережья, расположенного недалеко от Куршской косы. В Бутик-отеле всего 10 номеров, так что домашняя обстановка и тишина гарантированы постояльцам гостиницы. В 5 минутах ходьбы от отеля - морской променад, пляж и многочисленные кафе и рестораны балтийского курорта.Номерной фонд отеля состоит из 10 номеров трех категорий: Комфорт, Комфорт Плюс, Люкс. По запросу гостей могут быть предоставлены дополнительные спальные места. Независимо от уровня и стоимости размещения постояльцы всегда могут рассчитывать на просторные светлые помещения, удобные кровати и полностью оснащенные современные ванные комнаты. Площадь номера составляет от 25 кв. метров.Бутик-отель является составной частью одноименного гостинично-развлекательного центра, поэтому постояльцы всегда при желании могут посетить музеи, поиграть в боулинг, пройти квест или же найти выход из ленточного лабиринта.Для детей придуманы аттракционы, анатомический шкаф профессора Доуля и несколько игровых модулей. На третьем этаже центра функционирует открытая площадка с прекрасными видами на Зеленоградск и Куршский залив. Здесь можно провести банкет или семейное торжест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инично-развлекательный цент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Музей Черепов и Скел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кровать, диван. Большой комфортабельный двухкомнатный номер с дополнительными преимуществами — рекреационная зона, выразительное рабочее пространство, Потрясающий вид на город из окна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телефон, двуспальная или две раздельные кровати, балкон. Мягкие кресла, журнальный столикКомплект полотенец, туалетные принадлежности для каждого гостя, халатыСобственная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одной двуспаль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холодильник, кондиционер, сейф, фен, телефон, двуспальная или две раздельные кровати. Дизайнерские номера данной категории предназначены для одноместного или двухместного размещения. По желанию гостей возможен выбор номера с большой двуспальной кроватью либо двумя раздельными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сейф, фен, телефон, двуспальная или две раздельные кровати. Стильные номера улучшенной планировки предназначены для одноместного или двухместного размещения. Просторная входная зона, выход на балкон с видом на старинную часть города и Балтийское море. Возможен выбор номера с большой двуспальной кроватью либо двумя раздельными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одной двуспальной / двумя одно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холодильник, кондиционер, сейф, фен, телефон, двуспальная или две раздельные кровати. Дизайнерские номера данной категории предназначены для одноместного или двухместного размещения. По желанию гостей возможен выбор номера с большой двуспальной кроватью либо двумя раздельными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холодильник, кондиционер, сейф, фен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каждого номера предоставляется одно машиноместо бесплатно. На территории гостинично-развлекательного центра имеется крытая парковка. Стоимость дополнительного места 500р за маши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8530, Калининградская обл, Зеленоградский р-н, Зеленоградск г, Саратовская ул, владение № 2-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996281899484,20.4827238568065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боулинг (Гостям Бутик-отеля скидку 20%), анимация (По предварительной заявке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