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leya Resort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Alleya Resort» находится у берега Каспийского моря, в городе Махачкала. В шаговой доступности располагается Народная аллея, по которой можно прогуляться и насладиться красотой фонтана. Расстояние до аэропорта составляет 19 километров, до железнодорожного вокзала – 8 километров.Номерной фонд расположился в 2-этажном здании с панорамным остеклением. Интерьер комнат выполнен в стиле современной классики, с обилием синих оттенков и дерева. К услугам гостей телевизор с кабельными каналами, кондиционер, электрический чайник, телефон. Санузел индивидуальный для каждого номера. Для постояльцев предоставляется чистое постельное белье, полотенца, гигиенические принадлежности и фен.На территории отеля работает ресторан с панорамным видом на море, в котором гости могут насладиться вкусными блюдами и напитками. Также работает кинотеатр. На свежем воздухе есть места для отдыха и качели. Пляж песчаный, широкий, с пологим входом в вод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с двумя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е раздельные кровати, диван (раскладн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киноконцертный зал, Wi-Fi, песчаный (200 метров, необорудованный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зурная улица, 29/1 Махачкала, Республика Дагест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95313637139782,47.5733594914045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киноконцертный зал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200 метров, необорудованный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