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гатыр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-замок «Богатырь» — сказочная атмосфера в условиях комфорта и высокого класса обслуживания отеля «четыре звезды». «Богатырь» расположен на берегу Черного моря в Имеретинской низменности города Сочи. Удачное местоположение отеля позволяет ему по праву считаться идеальным местом для семейного отдыха с детьми. В первую очередь, благодаря тому, что отель, единственный в нашей стране, находится на территории первого в России тематического парка, входящего в топ-25 лучших развлекательных парков Европы. В шаговой доступности находится Олимпийский парк и железнодорожная станция. Около десяти минут займет путь на автомобиле до международного аэропорта Адлер.Гостям отеля-замка Богатырь билеты в тематический парк Сочи Парк — в подар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Рыцарски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/Рыцар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 Рыцарском корпус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. Номер с двуспальной кроватью или двумя раздельными кроватями без дополнительных мест в Рыцарском корпусе. Номер оборудован для маломобильных групп насел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. Номер с двуспальной кроватью или двумя раздельными кроватями без дополнительных мест. Данная категория номера может располагаться в основном здании и в Рыцарском корпус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соф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, диван. Семейный номер с двуспальной кроватью и софой. Данная категория номера может располагаться в основном здании и в Рыцарском корпус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две раздельные кровати. Двухместный номер повышенной комфортности с двуспальной кроватью (или двумя односпальными) и двухъярус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диван. Однокомнатные двухместные номера с двуспальной кроватью. Средневековый элегантный интерьер станет приятным дополнением для тех, кто выбрал данный тип проживания. Данная категория номера может располагаться в основном здании и в Рыцарском корпус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диван. Номер этой категории включает в себя спальню и гостиную комнату, просторную гардеробную комн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юкс Королев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успальная кровать, диван. Номер этой категории включает в себя спальную комнату с большой французской кроватью и просторную гардеробн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Люкс Корол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успальная кровать, диван. Двухкомнатные номера с двуспальной кроватью. Номера предназначены для тех, кто ведет активную жизнь, часто принимает гостей и желает при этом чувствовать себя уверенно и комфор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- Люкс Роя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кондиционер, сейф, фен, телефон, электрочайник, двуспальная кровать (две), диван. Люкс этой категории создан для истинных ценителей красоты. Интерьер двухэтажного номера продуман до мелочей. На первом этаже двухуровневого люкса находятся гостиная с рабочей зоной и две спальни с индивидуальными санузлами. На втором этаже располагаются столовая-гостиная с террасой, массажный кабинет и гостевой сануз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Садко" (A la Carte), Ресторан "Баллада" (питание "шведский стол")), бар (бар «Черномор»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«шведский стол» ((завтрак+ужин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уличный бассейн функционирует в летний период с 8.00 до 20.00), галечный (оборудованный пляж (в осенне-зимний период пляж не работает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НИМАНИЕ! Ввиду технических причин, уличный бассейн в мае функционировать не будет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категории номера «Люкс Короля», «Сьют», «Люкс Роял» минимальное количество ночей бронирования - 3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пгт Сириус, Олимпийский проспект,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0342535659872,39.9636951122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открытый бассейн с подогревом (уличный бассейн функционирует в летний период с 8.00 до 20.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хаммам, финская сауна, травяная баня, снежный фонтан, спа и косметологические процедуры), сауна, баня, парковка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ный пляж (в осенне-зимний период пляж не работает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5 конференц-зал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 (детский клуб "Карусель" работает ежедневно с 09:00 до 21:00; уютная игровая комната расположена в «Башне шута»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