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Новый Аф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nresa (Манреса) Family Resort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1.11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-отель "Manresa Resort" инновационный и современный комплекс удачно расположившийся недалеко от Нового Афона, в п. Псырцха. В комплексе удачно сочетаются современный сервис и уют. Эко-комплекс построен из экологически чистых материалов: дерево, минеральная каменная вата, обработка древесины выполнена экологически чистыми натуральными маслами. Представлен из 6 эко-корпусов общим номерным фондом 45 комнат различных категорий.В номерах: кондиционеры, телевизоры холодильники, мебель, постельные принадлежности, текстиль и аксессуары .Большая открытая терраса в каждом корпусе на 4 номера для отдыха. На территории отеля 0,5 га располагается круглосуточный ресепшен, ресторан, ночной бар, бассейн размером 6*12, 2 сауны, детский клуб с мини кинотеатром и детской площадкой. Вечером планируется анимационная программа. Расстояние до моря 250 мет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бассейн, столовая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ТВ, холодильник, кондиционер, фен, электрочайник, двуспальная кровать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ТВ, холодильник, кондиционер, фен, электрочайник, односпальная кровать, двуспальная кровать, двуспальная или две раздельные кровати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односпальная кровать, двуспальная кровать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2-х комн. -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бар, суши-бар, кафе, летнее кафе, летняя веранда, винный 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завтрак «шведский стол», 2-х разовое (завтрак+ужин)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киноконцертный зал, анимация, Wi-Fi, мангальная зона, галечный (250 метров, оборудованный)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поселении дополнительно оплачивается единоразовая госпошлина 200 р. за каждого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Абхазия, Гудаутский р-н, с. Псырха, ул. Кам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Сочи (Адлер), далее на общественном транспорте или на такси до «Казачьего рынка» (8 км от ж/д вокзала, 15 км от аэропорта), затем пройти пешком около 500 м до пограничного поста на р. Псоу до границы России и Абхазии. После самостоятельного прохождения паспортного и таможенного контроля до места отдыха можно доехать на автобусе, маршрутном такси или воспользоваться услугами частных водите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08086596165347,40.85673180936030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киноконцертный зал, анимация, Wi-Fi, трансфер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250 метров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уш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яя веранд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инный 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