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наст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Династия" расположен на первой береговой линии, в непосредственной близости от знаменитой Геленджикской набережной, на улице Красивой.В шаговой доступности от отеля располагаются рестораны, кафе и детская площадка. Также для маленьких гостей отеля приятным сюрпризом станет колесо обозрения и карусели.Отель работает круглый год. В стоимость проживания входит завтрак и парковка. На территории отеля расположен круглогодичный бассейн с подогреваем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санд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масанд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масанд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чайная станция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50 метров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 лет размещаются бесплатно (с предоставлением завтрака). Второй и последующие дети до 6 лет размещаются за дополнительную плату -700 руб/сут. Детям до 3-х лет предоставляются детские кроватки (по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Геленджик, ул. Красивая, д. 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7697922766843,38.0663326772579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5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