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удесная дач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редлагает высокий уровень отдыха по системе "Все включено" и "Ультра все включено" с бассейном и спа-комплексом. Отель находится всего в 500 метрах от Черноморского побережья. Гарантируем высококлассный сервис, современный интерьер, и уютны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июня - 30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, 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акет все включено входит: проживание в выбранной категории номера, ежедневная уборка, смена постельного белья 1 раз в 3 дня, питание по системе шведский стол, вино, шампанское, пиво Крымских производителей во время завтрака, обеда, ужина, пользование детскими площадками, детской игровой комнатой, детская анимация, парковка, пользование подогреваемым бассейном с морской водой возле корпуса 2, пользование тренажерным залом с тренажерами последнего поколения, прокат детских велосипедов, самокатов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открытый бассейн с подогревом, СПА-комплекс, сауна, парковка, анимация, Wi-Fi, песчаный (4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иф "Все включено"В пакет все включено входит: проживание в выбранной категории номера, ежедневная уборка, смена постельного белья 1 раз в 3 дня, питание по системе шведский стол, вино, шампанское, пиво Крымских производителей во время завтрака, обеда, ужина, пользование детскими площадками, детской игровой комнатой, детская анимация, парковка, пользование подогреваемым бассейном с морской водой возле корпуса 2, пользование тренажерным залом с тренажерами последнего поколения, прокат детских велосипедов, самокатов, Wi-Fi.Тариф "Ультра все включено"В пакет "Ультра все включено" входит: проживание в выбранной категории номера, ежедневная уборка, смена постельного белья 1 раз в 3 дня, питание по системе шведский стол, вино, шампанское, пиво Крымских производителей во время завтрака, обеда, ужина, алкогольные, безалкогольные напитки и коктейли, снеки, сладости - бара у бассейна, пользование детскими площадками, детской игровой комнатой, детская анимация, парковка, пользование подогреваемым бассейном с морской водой возле корпуса 2, пользование тренажерным залом с тренажерами последнего поколения, прокат детских велосипедов, самокатов, Wi-Fi, посещение хаммам и сауны, крытого подогреваемого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Симферопольский район, пгт. Николаевка, ул. Чудесная,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146187570184,33.610644449073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4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