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аленти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Валентина» расположен в поселке Цандрыпш. К услугам гостей открытый бассейн, бар, общий лаундж и сад. Расстояние до пляжа составляет 70 м, а также семейные номера и терраса. В этом гостевом доме с видом на море есть детская игровая площадка и круглосуточная регистрация пребывающих.Все номера гостевого дома оснащены телевизором с плоским экраном. В каждом номере гостевого дома «Валентина» есть кондиционер и собственная ванная комната.Ежедневно в гостевом доме подают континентальный и завтрак по меню.В окрестностях гостевого дома "Валентина" можно заняться различными видами актив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smal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домашних животных не допускается. 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Цандрыпш, Октябрьская 4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73176511305736,40.0953240975532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70 м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